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en-US" w:eastAsia="en-US"/>
        </w:rPr>
      </w:pPr>
      <w:r>
        <w:rPr>
          <w:b/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165100</wp:posOffset>
            </wp:positionV>
            <wp:extent cx="86487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4380</wp:posOffset>
            </wp:positionH>
            <wp:positionV relativeFrom="paragraph">
              <wp:posOffset>165100</wp:posOffset>
            </wp:positionV>
            <wp:extent cx="974090" cy="897255"/>
            <wp:effectExtent l="0" t="0" r="0" b="0"/>
            <wp:wrapNone/>
            <wp:docPr id="2" name="shap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2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ЕЗОЛЮЦИЯ 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VIII</w:t>
      </w:r>
      <w:r>
        <w:rPr>
          <w:iCs/>
        </w:rPr>
        <w:t xml:space="preserve"> Международн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готовка профессиональных кадров для отрасли ЖКХ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1.2023г.                                                                             г. Санкт -Петербург                       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Актуальность рассматриваемых на конференции вопросов, подтверждается значительным количеством участников - более 70 человек. Выступили с докладами и приняли участие в обсуждении 20 человек. </w:t>
      </w:r>
    </w:p>
    <w:p>
      <w:pPr>
        <w:pStyle w:val="Normal"/>
        <w:ind w:left="708" w:firstLine="708"/>
        <w:jc w:val="both"/>
        <w:rPr/>
      </w:pPr>
      <w:r>
        <w:rPr>
          <w:bCs/>
        </w:rPr>
        <w:t>Тематика докладов отражала современный уровень профессионализма в сфере ЖКХ, уровень специалистов хозяйствующих субъектов в сфере ЖКХ, специалистов по ЖКХ в сфере образования.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Выступающие высказались о необходимости принятия решительных государственных мер по повышению уровня квалификации и профессионализма работников ЖКХ России, с целью качественного улучшения предоставляемых услуг в сфере ЖКХ. </w:t>
      </w:r>
    </w:p>
    <w:p>
      <w:pPr>
        <w:pStyle w:val="Normal"/>
        <w:ind w:left="708" w:firstLine="708"/>
        <w:jc w:val="both"/>
        <w:rPr/>
      </w:pPr>
      <w:r>
        <w:rPr>
          <w:bCs/>
        </w:rPr>
        <w:t>Заявлено о сложнейших проблемах, стоящих перед предприятиями отрасли, нерешенности многих вопросов организационного и методического обеспечения профессионального образования в сфере ЖКХ и недостаточной поддержки процессов образования в сфере ЖКХ со стороны органов государственного управления и законодательного уровня власти.</w:t>
      </w:r>
    </w:p>
    <w:p>
      <w:pPr>
        <w:pStyle w:val="Normal"/>
        <w:ind w:left="708" w:firstLine="708"/>
        <w:jc w:val="both"/>
        <w:rPr/>
      </w:pPr>
      <w:r>
        <w:rPr>
          <w:bCs/>
        </w:rPr>
        <w:t>В связи с обозначенными проблемами участники конференции, обращают внимание всех заинтересованных структур на необходимость осуществления следующих безотлагательных мер:</w:t>
      </w:r>
    </w:p>
    <w:p>
      <w:pPr>
        <w:pStyle w:val="Normal"/>
        <w:ind w:left="708" w:firstLine="708"/>
        <w:jc w:val="both"/>
        <w:rPr/>
      </w:pPr>
      <w:r>
        <w:rPr>
          <w:bCs/>
        </w:rPr>
        <w:t>1.</w:t>
        <w:tab/>
        <w:t xml:space="preserve">Обратиться в Комитет по науке и высшей школе СПб. и в Комитет по образованию СПб с целью увеличения выпуска специалиста 08.02.11 «Управление, эксплуатация и обслуживание многоквартирного дома» (как наиболее проблемной специальности в ЖКХ). </w:t>
      </w:r>
    </w:p>
    <w:p>
      <w:pPr>
        <w:pStyle w:val="Normal"/>
        <w:ind w:left="708" w:firstLine="708"/>
        <w:jc w:val="both"/>
        <w:rPr/>
      </w:pPr>
      <w:r>
        <w:rPr>
          <w:bCs/>
        </w:rPr>
        <w:t>2.</w:t>
        <w:tab/>
        <w:t>В Федеральное агентство по образованию (далее ФАПО) выйти с инициативой по созданию образовательного консорциума СПО СПб, который будет включать в себя не только образовательные организации, но и предприятия ЖКХ. На базе консорциума активизировать работу с потенциальными работодателями сферы ЖКХ и строительства.</w:t>
      </w:r>
    </w:p>
    <w:p>
      <w:pPr>
        <w:pStyle w:val="Normal"/>
        <w:ind w:left="708" w:firstLine="708"/>
        <w:jc w:val="both"/>
        <w:rPr/>
      </w:pPr>
      <w:r>
        <w:rPr>
          <w:bCs/>
        </w:rPr>
        <w:t>3.</w:t>
        <w:tab/>
        <w:t>ФАПО рекомендовать создать Центрами занятости молодежной биржи труда по строительству и ЖКХ.</w:t>
      </w:r>
    </w:p>
    <w:p>
      <w:pPr>
        <w:pStyle w:val="Normal"/>
        <w:ind w:left="708" w:firstLine="708"/>
        <w:jc w:val="both"/>
        <w:rPr/>
      </w:pPr>
      <w:r>
        <w:rPr>
          <w:bCs/>
        </w:rPr>
        <w:t>4.</w:t>
        <w:tab/>
        <w:t xml:space="preserve">На всех уровнях образования, начиная с дошкольного и заканчивая высшим, ввести просвещение детей и молодежи по теме «Городское хозяйство и строительство», нацеленное на формирование и повышение престижа сферы ЖКХ и строительной отрасли.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.</w:t>
        <w:tab/>
        <w:t xml:space="preserve">Обеспечить возможность издательской деятельности, направленной на издание учебно-методических материалов по ЖКХ, а также популяризирующих деятельность в сфере ЖКХ и строительной отрасли, сохраняющих их историю и традиции. </w:t>
      </w:r>
    </w:p>
    <w:p>
      <w:pPr>
        <w:pStyle w:val="Normal"/>
        <w:ind w:left="708" w:firstLine="708"/>
        <w:jc w:val="both"/>
        <w:rPr/>
      </w:pPr>
      <w:r>
        <w:rPr>
          <w:bCs/>
        </w:rPr>
        <w:t>6.</w:t>
        <w:tab/>
        <w:t>Рекомендовать Комитету по тарифам Санкт-Петербурга включить в тарифы ЖКХ финансовые средства для непрерывного дополнительного обучения работников ЖКХ и их аттестации.</w:t>
      </w:r>
    </w:p>
    <w:p>
      <w:pPr>
        <w:pStyle w:val="Normal"/>
        <w:ind w:left="708" w:firstLine="708"/>
        <w:jc w:val="both"/>
        <w:rPr/>
      </w:pPr>
      <w:r>
        <w:rPr>
          <w:bCs/>
        </w:rPr>
        <w:t>7.</w:t>
        <w:tab/>
        <w:t>Обратиться в Комитет по науке и высшей школе СПб. и в Комитет по образованию СПб с целью совместного создания системы подготовки и дополнительного образования педагогических кадров для сферы ЖКХ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559"/>
      <w:gridCol w:w="4359"/>
    </w:tblGrid>
    <w:tr>
      <w:trPr/>
      <w:tc>
        <w:tcPr>
          <w:tcW w:w="5070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анкт-Петербургское государственное бюджетное профессиональное учреждение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Академия управления городской средой, градостроительства и печати»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59" w:type="dxa"/>
          <w:tcBorders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Ассоциация в области науки и содействия развитию образования "Международная академия фундаментального образования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00Z</dcterms:created>
  <dc:creator>Inna</dc:creator>
  <dc:description/>
  <cp:keywords/>
  <dc:language>en-US</dc:language>
  <cp:lastModifiedBy>Александр</cp:lastModifiedBy>
  <cp:lastPrinted>2022-11-28T15:19:00Z</cp:lastPrinted>
  <dcterms:modified xsi:type="dcterms:W3CDTF">2023-12-14T10:16:00Z</dcterms:modified>
  <cp:revision>3</cp:revision>
  <dc:subject/>
  <dc:title>Руководителю</dc:title>
</cp:coreProperties>
</file>