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="0" w:after="0"/>
        <w:ind w:left="0" w:right="356" w:firstLine="567"/>
        <w:jc w:val="center"/>
        <w:textAlignment w:val="baseline"/>
        <w:rPr/>
      </w:pPr>
      <w:r>
        <w:rPr>
          <w:rStyle w:val="Eop"/>
          <w:sz w:val="28"/>
          <w:szCs w:val="28"/>
        </w:rPr>
        <w:t>Чернышов Л.Н. – заместитель председателя Совета по профессиональным квалификациям в ЖКХ, доктор экономических наук, профессор</w:t>
      </w:r>
    </w:p>
    <w:p>
      <w:pPr>
        <w:pStyle w:val="Paragraph"/>
        <w:spacing w:lineRule="auto" w:line="276" w:before="0" w:after="0"/>
        <w:ind w:left="0" w:right="356" w:firstLine="567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left="0" w:right="356" w:firstLine="567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Тема сообщения: «Основные результаты применения профессиональных стандартов в организациях управляющих многоквартирными домами в соответствии с действующими нормативными правыми документами»</w:t>
      </w:r>
    </w:p>
    <w:p>
      <w:pPr>
        <w:pStyle w:val="Paragraph"/>
        <w:spacing w:lineRule="auto" w:line="276" w:before="0" w:after="0"/>
        <w:ind w:left="0" w:right="356" w:firstLine="567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/>
      </w:pPr>
      <w:r>
        <w:rPr>
          <w:rStyle w:val="Eop"/>
          <w:sz w:val="28"/>
          <w:szCs w:val="28"/>
        </w:rPr>
        <w:t>Применение профессиональных стандартов в организациях управляющих многоквартирными домами осуществляется в соответствии с нормами Трудового кодекса РФ (статьи 195.1, 195.2 и 195.3) и  постановлением Правительства Российской Федерации от 27.06.2016 г.№ 584 «</w:t>
      </w:r>
      <w:r>
        <w:rPr>
          <w:bCs/>
          <w:sz w:val="28"/>
          <w:szCs w:val="28"/>
        </w:rPr>
        <w:t>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</w:t>
      </w:r>
      <w:r>
        <w:rPr>
          <w:rStyle w:val="Eop"/>
          <w:sz w:val="28"/>
          <w:szCs w:val="28"/>
        </w:rPr>
        <w:t>», и является неотъемлемой частью Национального проекта «Независимая системы профессиональных квалификаций в Российской Федерации» задачи которого определены в Указах Президента Российской федерации от 7.05. 2012 г. № 597, от 16.04.2014 г. № 249 и от 7.05.2018 г. № 204.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/>
      </w:pPr>
      <w:r>
        <w:rPr>
          <w:rStyle w:val="Eop"/>
          <w:sz w:val="28"/>
          <w:szCs w:val="28"/>
        </w:rPr>
        <w:t>2019 год является завершающим этапом реализации этого постановления.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Анализ проделанной  Советом по профессиональным квалификациям в  ЖКХ (СПК ЖКХ - создан 29.07.2014 года), Региональными отраслевыми объединениями работодателей в ЖКХ (РООР ЖКХ), Общероссийским профсоюзом жизнеобеспечения и Центрами оценки квалификаций в ЖКХ (ЦОК ЖКХ), за истекший период  работы по созданию отраслевой системы квалификаций, свидетельствует о том, что динамика внедрения основных элементов «Национального проекта» на федеральном и региональном уровне, а также в организациях управляющих многоквартирными домами, которые обеспечивают безопасную эксплуатацию жилых зданий городов и населенных пунктов муниципальных образований, имеет существенное различие. 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На федеральном уровне совместными усилиями Минстроя России, СПК ЖКХ и ЦК Общероссийского профсоюза жизнеобеспечения разработана отраслевая рамка квалификаций, 9 отраслевых профессиональных стандартов по основным, наиболее востребованным направлениям деятельности в сфере управления многоквартирными домами. 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/>
      </w:pPr>
      <w:r>
        <w:rPr>
          <w:rStyle w:val="Eop"/>
          <w:sz w:val="28"/>
          <w:szCs w:val="28"/>
        </w:rPr>
        <w:t>Создан информационный ресурс СПК ЖКХ и Комиссии СПК ЖКХ по профессиональным квалификациям в области управления многоквартирными домами, обеспечено их постоянное функционирование в сети Интернет.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В 47 субъектах Российской Федерации созданы 59 Центров оценки квалификаций и Экзаменационных центров. В соответствии с профессиональными стандартами разработаны и утверждены 23 наименований квалификаций по наиболее востребованным наименованиям квалификаций (профессиям в сфере управления многоквартирными домами), по большинству из них разработаны и утверждены комплекты оценочных средств, то есть созданы условия для реализации постановления Правительства Российской Федерации от 27.06.2016 г.№ 584 и проведения независимой оценки квалификаций работников организаций управляющих многоквартирными домами, в соответствии Федеральным законом от 3.07.2016 г.  № 238 «О независимой оценке квалификаций». </w:t>
      </w:r>
    </w:p>
    <w:p>
      <w:pPr>
        <w:pStyle w:val="Paragraph"/>
        <w:spacing w:lineRule="auto" w:line="276" w:before="0" w:after="0"/>
        <w:ind w:left="0" w:right="356" w:firstLine="567"/>
        <w:jc w:val="both"/>
        <w:textAlignment w:val="baseline"/>
        <w:rPr/>
      </w:pPr>
      <w:r>
        <w:rPr>
          <w:rStyle w:val="Eop"/>
          <w:sz w:val="28"/>
          <w:szCs w:val="28"/>
        </w:rPr>
        <w:t>На региональном уровне основные усилия Минстроя России, СПК ЖКХ и Общероссийского профсоюза жизнеобеспечения, при поддержке Национального агентства развития квалификаций, были направлены на создание институтов развития отраслевой системы квалификаций:</w:t>
      </w:r>
    </w:p>
    <w:p>
      <w:pPr>
        <w:pStyle w:val="Default"/>
        <w:spacing w:lineRule="auto" w:line="276"/>
        <w:ind w:right="356" w:firstLine="567"/>
        <w:jc w:val="both"/>
        <w:rPr/>
      </w:pPr>
      <w:r>
        <w:rPr>
          <w:rStyle w:val="Eop"/>
          <w:sz w:val="28"/>
          <w:szCs w:val="28"/>
        </w:rPr>
        <w:t xml:space="preserve">- Координационных советов (комиссий, рабочих групп) по применению профессиональных стандартов на предприятиях ЖКХ (далее КС ЖКХ), в соответствии с </w:t>
      </w:r>
      <w:r>
        <w:rPr>
          <w:sz w:val="28"/>
          <w:szCs w:val="28"/>
        </w:rPr>
        <w:t>протокольным решением Всероссийского селекторного совещания от 3 июля 2017 г. № 478-ПРМ-АЧ и письма Минстроя России от 10.07.2017г. №24237-АЧ/04;</w:t>
      </w:r>
    </w:p>
    <w:p>
      <w:pPr>
        <w:pStyle w:val="Default"/>
        <w:spacing w:lineRule="auto" w:line="276"/>
        <w:ind w:right="356" w:firstLine="567"/>
        <w:jc w:val="both"/>
        <w:rPr/>
      </w:pPr>
      <w:r>
        <w:rPr>
          <w:sz w:val="28"/>
          <w:szCs w:val="28"/>
        </w:rPr>
        <w:t xml:space="preserve">- Центров оценки квалификаций (ЦОК ЖКХ), в соответствии с требованиями </w:t>
      </w:r>
      <w:r>
        <w:rPr>
          <w:rStyle w:val="Eop"/>
          <w:sz w:val="28"/>
          <w:szCs w:val="28"/>
        </w:rPr>
        <w:t>федерального закона «О независимой оценке квалификаций».</w:t>
      </w:r>
    </w:p>
    <w:p>
      <w:pPr>
        <w:pStyle w:val="Default"/>
        <w:spacing w:lineRule="auto" w:line="276"/>
        <w:ind w:right="356" w:firstLine="567"/>
        <w:jc w:val="both"/>
        <w:rPr/>
      </w:pPr>
      <w:r>
        <w:rPr>
          <w:rStyle w:val="Eop"/>
          <w:sz w:val="28"/>
          <w:szCs w:val="28"/>
        </w:rPr>
        <w:t>Совместная работа КС ЖКХ и ЦОК ЖКХ по организации применения профессиональных стандартов на предприятиях отрасли (включая организации, управляющие многоквартирными домами) дала возможность определить основные причины низкого профессионального уровня персонала предприятий ЖКХ:</w:t>
      </w:r>
    </w:p>
    <w:p>
      <w:pPr>
        <w:pStyle w:val="Default"/>
        <w:spacing w:lineRule="auto" w:line="276"/>
        <w:ind w:right="356" w:firstLine="567"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- отсутствие на большинстве организаций, управляющих многоквартирными домами профессиональных специалистов по кадрам (как правило эти функции совмещает бухгалтер или секретарь), благодаря чему в организацию трудоустраивается персонал, не имеющий соответствующего образования и опыта работы;</w:t>
      </w:r>
    </w:p>
    <w:p>
      <w:pPr>
        <w:pStyle w:val="Default"/>
        <w:spacing w:lineRule="auto" w:line="276"/>
        <w:ind w:right="356" w:firstLine="567"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- отсутствие в организациях управляющих многоквартирными домами плановых расходов на обучение (подготовку и переподготовку) и независимую оценку квалификаций, из-за «вечевого» принципа установления стоимости содержания и обслуживания МКД;</w:t>
      </w:r>
    </w:p>
    <w:p>
      <w:pPr>
        <w:pStyle w:val="Default"/>
        <w:spacing w:lineRule="auto" w:line="276"/>
        <w:ind w:right="356" w:firstLine="567"/>
        <w:jc w:val="both"/>
        <w:rPr/>
      </w:pPr>
      <w:r>
        <w:rPr>
          <w:rStyle w:val="Eop"/>
          <w:sz w:val="28"/>
          <w:szCs w:val="28"/>
        </w:rPr>
        <w:t>- отсутствия в учреждениях образования (за редким исключением) учебных программ подготовки и переподготовки работников сферы управления многоквартирными домами, соответствующих требованиям профессиональных стандартов (современным требованиям производства и организации труда);</w:t>
      </w:r>
    </w:p>
    <w:p>
      <w:pPr>
        <w:pStyle w:val="Default"/>
        <w:spacing w:lineRule="auto" w:line="276"/>
        <w:ind w:right="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м уровнем оплаты труда линейного персонала </w:t>
      </w:r>
      <w:r>
        <w:rPr>
          <w:rStyle w:val="Eop"/>
          <w:sz w:val="28"/>
          <w:szCs w:val="28"/>
        </w:rPr>
        <w:t>организаций управляющих многоквартирными домами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right="3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отдельных регионов (Республик Башкортостан, Татарстан, Красноярского края, Иркутской, Московской, Новосибирской областей, г. Санкт-Петербурга) показывает, что решение вышеупомянутых проблем кадрового обеспечения </w:t>
      </w:r>
      <w:r>
        <w:rPr>
          <w:rStyle w:val="Eop"/>
          <w:sz w:val="28"/>
          <w:szCs w:val="28"/>
        </w:rPr>
        <w:t>организаций управляющих многоквартирными домами,</w:t>
      </w:r>
      <w:r>
        <w:rPr>
          <w:color w:val="000000"/>
          <w:sz w:val="28"/>
          <w:szCs w:val="28"/>
        </w:rPr>
        <w:t xml:space="preserve"> возможно только при скоординированных и системных действиях региональных и муниципальных органов исполнительной власти в ЖКХ,  образования, труда и социальной защиты населения с использованием инструментов программно – целевого планирования и современных информационных технологий, дающих возможность муниципальным органам власти и подведомственным им предприятиям и организациям этого сектора муниципальной экономики успешно реализовывать задачи с кадровой перезагрузкой – обеспечивая таким образом повышение уровня оплаты труда, качество, надежность и безопасность проживания граждан в многоквартирных домах. </w:t>
      </w:r>
    </w:p>
    <w:p>
      <w:pPr>
        <w:pStyle w:val="Default"/>
        <w:spacing w:lineRule="auto" w:line="276"/>
        <w:ind w:right="3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right="35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2019 год, Комиссия ТПП РФ по предпринимательству в сфере ЖКХ.</w:t>
      </w:r>
    </w:p>
    <w:p>
      <w:pPr>
        <w:pStyle w:val="Paragraph"/>
        <w:spacing w:before="0" w:after="0"/>
        <w:ind w:left="0" w:right="356"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0" w:right="356" w:firstLine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5"/>
        <w:ind w:left="0" w:right="951" w:hanging="0"/>
        <w:rPr>
          <w:rFonts w:ascii="Segoe UI" w:hAnsi="Segoe UI" w:cs="Segoe UI"/>
          <w:sz w:val="18"/>
          <w:szCs w:val="28"/>
          <w:lang w:val="ru-RU"/>
        </w:rPr>
      </w:pPr>
      <w:r>
        <w:rPr>
          <w:rFonts w:cs="Segoe UI" w:ascii="Segoe UI" w:hAnsi="Segoe UI"/>
          <w:sz w:val="18"/>
          <w:szCs w:val="28"/>
          <w:lang w:val="ru-RU"/>
        </w:rPr>
      </w:r>
    </w:p>
    <w:sectPr>
      <w:footerReference w:type="default" r:id="rId2"/>
      <w:type w:val="nextPage"/>
      <w:pgSz w:w="11920" w:h="16838"/>
      <w:pgMar w:left="1657" w:right="835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39" w:right="951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word</dc:creator>
  <dc:description/>
  <cp:keywords/>
  <dc:language>en-US</dc:language>
  <cp:lastModifiedBy>Admin</cp:lastModifiedBy>
  <dcterms:modified xsi:type="dcterms:W3CDTF">2019-06-06T10:24:00Z</dcterms:modified>
  <cp:revision>4</cp:revision>
  <dc:subject/>
  <dc:title/>
</cp:coreProperties>
</file>