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138112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НАЦИОНАЛЬНЫЙ СОВЕТ ПРИ ПРЕЗИДЕНТЕ РОССИЙСКОЙ ФЕДЕРАЦИИ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СОВЕТ ПО ПРОФЕССИОНАЛЬНЫМ КВАЛИФИКАЦИЯМ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В ЖИЛИЩНО-КОММУНАЛЬНОМ ХОЗЯЙСТВЕ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29164, г. Москва, ул. Ярославская,                                                                                                   Тел./факс: 8 (495) 741-97-52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д. 8, корп. 3, оф. 210                                                                                                   сайт: </w:t>
      </w:r>
      <w:r>
        <w:rPr>
          <w:sz w:val="18"/>
          <w:szCs w:val="18"/>
          <w:shd w:fill="FFFFFF" w:val="clear"/>
        </w:rPr>
        <w:t xml:space="preserve">спк-жкх.рф  </w:t>
      </w:r>
      <w:r>
        <w:rPr>
          <w:sz w:val="18"/>
          <w:szCs w:val="18"/>
          <w:shd w:fill="FFFFFF" w:val="clear"/>
          <w:lang w:val="en-US"/>
        </w:rPr>
        <w:t>e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mail</w:t>
      </w:r>
      <w:r>
        <w:rPr>
          <w:sz w:val="18"/>
          <w:szCs w:val="18"/>
          <w:shd w:fill="FFFFFF" w:val="clear"/>
        </w:rPr>
        <w:t xml:space="preserve">: </w:t>
      </w:r>
      <w:r>
        <w:rPr>
          <w:sz w:val="18"/>
          <w:szCs w:val="18"/>
          <w:shd w:fill="FFFFFF" w:val="clear"/>
          <w:lang w:val="en-US"/>
        </w:rPr>
        <w:t>spk</w:t>
      </w:r>
      <w:r>
        <w:rPr>
          <w:sz w:val="18"/>
          <w:szCs w:val="18"/>
          <w:shd w:fill="FFFFFF" w:val="clear"/>
        </w:rPr>
        <w:t>-</w:t>
      </w:r>
      <w:r>
        <w:rPr>
          <w:sz w:val="18"/>
          <w:szCs w:val="18"/>
          <w:shd w:fill="FFFFFF" w:val="clear"/>
          <w:lang w:val="en-US"/>
        </w:rPr>
        <w:t>zhkh</w:t>
      </w:r>
      <w:r>
        <w:rPr>
          <w:sz w:val="18"/>
          <w:szCs w:val="18"/>
          <w:shd w:fill="FFFFFF" w:val="clear"/>
        </w:rPr>
        <w:t>@</w:t>
      </w:r>
      <w:r>
        <w:rPr>
          <w:sz w:val="18"/>
          <w:szCs w:val="18"/>
          <w:shd w:fill="FFFFFF" w:val="clear"/>
          <w:lang w:val="en-US"/>
        </w:rPr>
        <w:t>mail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>ru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24"/>
        <w:spacing w:before="300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КОМПЛЕКТ ОЦЕНОЧНЫХ СРЕДСТВ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ДЛЯ ОЦЕНКИ ПРОФЕССИОНАЛЬНОЙ КВАЛИФИКАЦИИ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МАСТЕР ПО ЭКСПЛУАТАЦИИ ВОДОЗАБОРНЫХ СООРУЖЕНИЙ</w:t>
      </w:r>
    </w:p>
    <w:p>
      <w:pPr>
        <w:pStyle w:val="Style2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ПРИЯТИЯ ВОДОСНАБЖЕ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оск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18</w:t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6945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8"/>
                <w:lang w:eastAsia="ru-RU"/>
              </w:rPr>
              <w:t>Наименование квалификации и уровень квалифик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. Номер квалификации</w:t>
          </w:r>
          <w:hyperlink w:anchor="__RefHeading___Toc531694576"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 профессиональ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фикация заданий для теоретического этапа профессионального экзаме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0">
            <w:r>
              <w:rPr>
                <w:rStyle w:val="IndexLink"/>
                <w:lang w:val="en-US" w:eastAsia="en-US"/>
              </w:rPr>
              <w:t>6. Спецификация заданий для практического этапа профессионального экзаме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1">
            <w:r>
              <w:rPr>
                <w:rStyle w:val="IndexLink"/>
                <w:lang w:val="en-US" w:eastAsia="en-US"/>
              </w:rPr>
              <w:t>7. Материально-техническое обеспечение оценочных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2">
            <w:r>
              <w:rPr>
                <w:rStyle w:val="IndexLink"/>
                <w:lang w:val="en-US" w:eastAsia="en-US"/>
              </w:rPr>
              <w:t>8. Кадровое обеспечение оценочны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3">
            <w:r>
              <w:rPr>
                <w:rStyle w:val="IndexLink"/>
                <w:lang w:val="en-US" w:eastAsia="en-US"/>
              </w:rPr>
              <w:t>9. Требования безопасности к проведению оценочных меропри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4">
            <w:r>
              <w:rPr>
                <w:rStyle w:val="IndexLink"/>
                <w:lang w:val="en-US" w:eastAsia="en-US"/>
              </w:rPr>
              <w:t>10. Задания для теоретического этапа профессионального экзаме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5">
            <w:r>
              <w:rPr>
                <w:rStyle w:val="IndexLink"/>
                <w:lang w:val="en-US" w:eastAsia="en-US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6">
            <w:r>
              <w:rPr>
                <w:rStyle w:val="IndexLink"/>
                <w:lang w:val="en-US" w:eastAsia="en-US"/>
              </w:rPr>
              <w:t>12. Задания для практического этапа профессионального экзаме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7">
            <w:r>
              <w:rPr>
                <w:rStyle w:val="IndexLink"/>
                <w:lang w:val="en-US" w:eastAsia="en-US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;Times New Roman"/>
              <w:lang w:val="en-US" w:eastAsia="en-US"/>
            </w:rPr>
          </w:pPr>
          <w:hyperlink w:anchor="__RefHeading___Toc531694588">
            <w:r>
              <w:rPr>
                <w:rStyle w:val="IndexLink"/>
                <w:lang w:val="en-US" w:eastAsia="en-US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12" w:leader="dot"/>
        </w:tabs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именование квалификации и уровень квалификации 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«Мастер  по эксплуатации  водозаборных  сооружений  предприятия  водоснабжения» </w:t>
        <w:br/>
        <w:t>5 уровень квалификации</w:t>
      </w:r>
    </w:p>
    <w:p>
      <w:pPr>
        <w:pStyle w:val="Style28"/>
        <w:numPr>
          <w:ilvl w:val="0"/>
          <w:numId w:val="5"/>
        </w:numPr>
        <w:spacing w:before="0" w:after="0"/>
        <w:ind w:left="0" w:hanging="0"/>
        <w:rPr>
          <w:b w:val="false"/>
          <w:b w:val="false"/>
        </w:rPr>
      </w:pPr>
      <w:bookmarkStart w:id="0" w:name="__RefHeading___Toc531694575"/>
      <w:r>
        <w:rPr/>
        <w:t>Номер квалификации</w:t>
      </w:r>
      <w:bookmarkEnd w:id="0"/>
      <w:r>
        <w:rPr/>
        <w:t xml:space="preserve"> </w:t>
      </w:r>
    </w:p>
    <w:p>
      <w:pPr>
        <w:pStyle w:val="Style28"/>
        <w:spacing w:before="0" w:after="0"/>
        <w:rPr>
          <w:b w:val="false"/>
          <w:b w:val="false"/>
        </w:rPr>
      </w:pPr>
      <w:bookmarkStart w:id="1" w:name="__RefHeading___Toc531694576"/>
      <w:bookmarkEnd w:id="1"/>
      <w:r>
        <w:rPr>
          <w:b w:val="false"/>
          <w:u w:val="single"/>
        </w:rPr>
        <w:t>16.01500.01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2" w:name="__RefHeading___Toc531694577"/>
      <w:bookmarkEnd w:id="2"/>
      <w:r>
        <w:rPr/>
        <w:t>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«Специалист по эксплуатации водозаборных сооружений», утвержден приказом Министерства труда и социальной защиты Российской Федерации от  11 апреля 2014 г. № 245н. </w:t>
      </w:r>
    </w:p>
    <w:p>
      <w:pPr>
        <w:pStyle w:val="Style28"/>
        <w:numPr>
          <w:ilvl w:val="0"/>
          <w:numId w:val="5"/>
        </w:numPr>
        <w:ind w:left="0" w:hanging="0"/>
        <w:rPr/>
      </w:pPr>
      <w:bookmarkStart w:id="3" w:name="__RefHeading___Toc531694578"/>
      <w:bookmarkEnd w:id="3"/>
      <w:r>
        <w:rPr/>
        <w:t>Вид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ехническое обслуживание и ремонт гидротехнических сооружений и оборудования водозабора</w:t>
        <w:tab/>
        <w:tab/>
        <w:tab/>
        <w:tab/>
        <w:tab/>
        <w:tab/>
        <w:tab/>
        <w:tab/>
      </w:r>
    </w:p>
    <w:p>
      <w:pPr>
        <w:pStyle w:val="Style28"/>
        <w:numPr>
          <w:ilvl w:val="0"/>
          <w:numId w:val="5"/>
        </w:numPr>
        <w:ind w:left="0" w:hanging="0"/>
        <w:rPr/>
      </w:pPr>
      <w:r>
        <w:rPr/>
        <w:t xml:space="preserve"> </w:t>
      </w:r>
      <w:bookmarkStart w:id="4" w:name="__RefHeading___Toc531694579"/>
      <w:r>
        <w:rPr/>
        <w:t>Спецификация заданий для теоретического этапа профессионального экзамена</w:t>
      </w:r>
      <w:bookmarkEnd w:id="4"/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05"/>
        <w:gridCol w:w="27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Тип и № задания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ТФ1  Осуществление  деятельности  по  проверке  технического  состояния  водозаборных  сооруже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лок1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Типы сооружений  для  забора  воды  из   поверхностных  и  подземных  источников,  их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руктивные  элементы  и  основное   технологическое оборудование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е результаты по блокам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1: 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2: 3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3: 4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4:  9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5: 7 балл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6:4 бал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ок 7: 5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балл за правильное решение задания (всего 40 баллов, максимальный результат 40 баллов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1: Задания 1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2: Задания 9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3: Задания 12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4: Задания 16-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5: Задания 25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6: Задания 31-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 7: Задания 36-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технического обслуживания технологического оборудования и инженерных коммуникаций  водозаборных  сооруженеий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Критерии  оценки  надежности  и  работоспособности  машин  и  оборудования  водозаборных  сооружений, виды неисправностей технологического оборудования  и способы их устране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Ф2  Осуществление  деятельности  по  обеспечению  устойчивой   работы  водозаборных  сооружений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лок 4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 исправности  и  правильной  эксплуатации   машин,  механизмов  и  технологического  оборудования  водозаборных  сооружений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Периодичность проведения    регламентных  работ  по  поддержанию    технологического оборудования  в  технически  исправном  состоянии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Санитарные  требования  по    содержанию   территории  и  оборудования  водозаборов  в  пределах   зон  санитарной  охраны (ЗСО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Ф3   Осуществление  деятельности  по  обеспечению  безопасной  эксплуатации  машин  и  оборудования    на   водозаборных  сооружениях  и  соблюдении  требований  охраны  труда  и  пожарной  безопас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лок 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бования охраны труда и пожарной безопасности при эксплуатации  технологического оборудования и инженерных коммуникаций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11"/>
        <w:pBdr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11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информация по структуре комплекта оценочных средств:</w:t>
      </w:r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ичество заданий с выбором ответа:38</w:t>
      </w:r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ичество заданий на установление соответствия:2</w:t>
      </w:r>
    </w:p>
    <w:p>
      <w:pPr>
        <w:pStyle w:val="11"/>
        <w:ind w:left="79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ичество заданий на установление последовательности: -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полнения теоретического этапа экзамена при 20 вопросах в тесте: 30 минут</w:t>
      </w:r>
    </w:p>
    <w:p>
      <w:pPr>
        <w:pStyle w:val="Style28"/>
        <w:rPr/>
      </w:pPr>
      <w:bookmarkStart w:id="5" w:name="__RefHeading___Toc531694580"/>
      <w:bookmarkEnd w:id="5"/>
      <w:r>
        <w:rPr/>
        <w:t>6. Спецификация заданий для практического этапа профессионального экзамен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дмет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ип и количество зад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ыполнить  действия,  необходимые  для  обеспечения  подачи  воды  потребителям  в  установленных  объемах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портфолио, содержащего демонстрацию  выполнения трудовых действий на реальном производственном объек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троль  знания  обслуживающим  персоналом  правил  безопасного  производства  работ  при  ремонте  машин  и  оборудования  водозаборного 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ответствие алгоритма и состава действий на рабочем месте требованиям отраслевых нормативных докуме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«Правила технической эксплуатации систем и сооружений коммунального водоснабжения и канализации» МДК 3-02.2001, утвержденные приказом Госстроя России от 30.12.99 г. N 1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СП 31.13330.2012 Свод правил «Водоснабжение. Наружные сети и - Правилами технической эксплуатации систем и сооружений коммунального водоснабжения и канализации, утв. Приказом № 168  Госстроя России от 31.12.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ПОТ  Р  М-025-2002«Межотраслевые  правила  по  охране  труда  при  эксплуатации  водопроводно-канализационного 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правила  по  охране  труда  при  эксплуатации  электроустановок.  Приказ  Минтруда  РФ  №328н  от  27.07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 правила  по  охране  труда  в  жилищно-коммунальном  хозяйстве, утв.  Приказом  Минтруда  РФ  №439 н  от  07.07.2015г соору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та портфолио, содержащего демонстрацию  выполнения  трудовых действий на реальном производственном объекте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8"/>
        <w:rPr/>
      </w:pPr>
      <w:bookmarkStart w:id="6" w:name="__RefHeading___Toc531694581"/>
      <w:bookmarkEnd w:id="6"/>
      <w:r>
        <w:rPr/>
        <w:t>7. Материально-техническ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материально-технические ресурсы для обеспечения теоретического этапа профессионального экзамена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омещение, оборудованное местами для проведения экзамена (рабочий стол, стул), отвечающее санитарно-гигиеническим требованиям, требованиям пожарной безопасности и охраны тру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материально-технические ресурсы для обеспечения практического этапа профессионального экзамен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кабинет, оборудованный персональными компьютерами с доступом в сеть интернет; 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канцелярские принадлежности (бумага, ручка, линейка, карандаш);</w:t>
      </w:r>
    </w:p>
    <w:p>
      <w:pPr>
        <w:pStyle w:val="Style23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компьютер с предустановленным модулем тестир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ехнические средства отображения видеосигнала со съемного носителя (флеш-карта) на экране диагональю не менее 50” с разрешением FullHD.</w:t>
      </w:r>
    </w:p>
    <w:p>
      <w:pPr>
        <w:pStyle w:val="Style28"/>
        <w:rPr/>
      </w:pPr>
      <w:bookmarkStart w:id="7" w:name="__RefHeading___Toc531694582"/>
      <w:bookmarkEnd w:id="7"/>
      <w:r>
        <w:rPr/>
        <w:t>8. Кадровое обеспечение оцено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Среднее профессиональное образование по программам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пыт работы не менее 3 лет в должности и (или) выполнения работ (услуг) по виду профессиональной деятельности, содержащему оцениваемую квалификацию, но не ниже уровня оцениваем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одтверждение прохождение обучения по ДПП (при наличии)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зна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о-правовых актов (далее – НПА) в области независимой оценки квалификации и особенности их применения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рмативные правовые акты, регулирующие вид профессиональной деятельности и проверяемую квалификацию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оды оценки квалификации, определенные утвержденным Советом оценочным средством (оценочными средствами)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работы с персональными данными и информацией ограниченного использования (доступ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умений: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нять оценочные средств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ализировать полученную при проведении профессионального экзамена информацию, проводить экспертизу документов и материалов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одить осмотр и экспертизу объектов, используемых при проведении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одить наблюдение за ходом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ть экспертные решения по оценке квалификации на основе критериев оценки, содержащихся в оценочных средствах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улировать, обосновывать и документировать результаты профессионального экзамена;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дтверждение квалификации эксперта со стороны Совета по профессиональным квалификациям – не менее 2-х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Отсутствие ситуации конфликта интереса в отношении конкретных соиск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+mn-ea;Times New Roman" w:cs="Times New Roman;Times New Roman" w:ascii="Times New Roman;Times New Roman" w:hAnsi="Times New Roman;Times New Roman"/>
          <w:bCs/>
          <w:sz w:val="28"/>
          <w:szCs w:val="28"/>
        </w:rPr>
        <w:t>6. Общее число экспертов – не менее 3-х человек.</w:t>
      </w:r>
    </w:p>
    <w:p>
      <w:pPr>
        <w:pStyle w:val="Style28"/>
        <w:rPr/>
      </w:pPr>
      <w:bookmarkStart w:id="8" w:name="__RefHeading___Toc531694583"/>
      <w:r>
        <w:rPr/>
        <w:t>9. Требования безопасности к проведению оценочных мероприятий</w:t>
      </w:r>
      <w:bookmarkEnd w:id="8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е обязательного инструктажа на рабочем месте.</w:t>
      </w:r>
    </w:p>
    <w:p>
      <w:pPr>
        <w:pStyle w:val="Style28"/>
        <w:rPr/>
      </w:pPr>
      <w:bookmarkStart w:id="9" w:name="__RefHeading___Toc531694584"/>
      <w:bookmarkEnd w:id="9"/>
      <w:r>
        <w:rPr/>
        <w:t>10. Задания для теоретического этапа профессиональ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берите правильный ответ: На  какие типы  подразделяются стационарные  водозаборы  из  поверхностных  источников?   (варианты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берег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вучие  или  стационар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усл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гружные   или  поверхностные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Какие  основные  конструктивные  элементы     относятся  к     водозабору   руслового   тип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ухкамерный   береговой  колодец,  всасывающее  отделение  с  решетками, насосы,  трубопроводы  и  арм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головок, самотечный  (сифонный)  водовод,  двухкамерный   береговой  колодец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решетки,   насосная  станция  1-го подъема,  трубопроводы  и  арматура 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Что относится к понятию «водоприемный ковш»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углый  монолитный  железобетонный  огол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борная  конструкция  из   мет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ревянный  ряжевый  оголовок  с  боковым  приемом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скусственный  залив,  образуемый  дамбой,  вынесенной  в  русло  р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Задание на установление соответств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несите сооружение  из колонки « А»   с  технологическим   оборудованием   из колонки «Б» первой таблицы. Установите соответствие между ними.  Каждый элемент из колонки Б может быть использован как несколько раз, так и не использован вообще. Ответ запишите во вторую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оружение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хнологическое оборудование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Водозаборные 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) водоприемные  галереи  из  перфорированных  т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 Шахтные  колод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) придонный  обратный  песчано-гравийный  филь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 горизонтальные  водозаб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) обсадная  тр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лучевые  водозабор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)  горизонтальные   трубчатые  др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5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На  какой  минимальной  высоте  от  уровня  пола  должна  находиться  верхняя  часть  эксплуатационной  колонны  артезианской  скважин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 регламент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.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6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Что  такое «депрессионная  воронка»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устоты,  образованные  в  подземных  горизонтах  в  результате  интенсивного  водоот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нцентрическое  понижение  уровня  подземных  вод  при  отборе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алы  грунта  в  зоне  действия  работающей   сква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7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Что  такое  «Динамический»    уровень   подземных  вод»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Уровень  воды  в работающей  скважине,   когда  приток  воды  равен  отт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ровень  воды  в  водоносном  горизонте  при  максимальном  водоотб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ровень  воды  в  напорном  водоносном  горизонте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8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ой  из  перечисленных  фильтров  не  применяется  в  конструкции  артезианских  скважин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щелево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ырчат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мембранн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олочн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тчатый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равийный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Выберите правильный ответ: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акие  требования  являются  обязательными  при  эксплуатации водозаборного  сооружения   поверхностного  типа? 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промывка  и  очистка  водоприемников,  рыбо-шуго-насосозащищенных  устройств, проверка  состояния  самотечных  и  сифонных трубопроводов  и  т.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 за  дебитом, статическим  и  динамическим  уровнем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гентная  или  гидроимпульсная  обработка  прифильтровых   зон  и  филь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енное  восполнение  запасов  подземных  вод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  <w:t>Задание на установление соответствия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несите термин «А» из колонки А с его определением «Б» из колонки Б первой таблицы. Установите соответствие между ними.  Ответ запишите во вторую 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рмин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пределение  (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техническое 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) запланированные   профилактические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текущий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) периодические  осмо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капитальный 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) аварийные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) реконструкция,  расширение  и  техническое  перевооружение,  обновление  оборудования  с  повышением  его  эффектив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техническое 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1-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текущий 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2-А,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капитальный  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u w:val="single"/>
                <w:lang w:eastAsia="ru-RU"/>
              </w:rPr>
              <w:t>3-Г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Задания с выбором одного или нескольких вариантов ответ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е виды работ не входят в состав текущего  ремонта  подземного водозабор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ольматация  фильтров  с   применением  реагентной   или  гидроимпульсной  об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ранение  не герметичности  водоподъемных  т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Углубление  артезианской  скважины  на  нижележащий  водоносный  гориз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иквидация  песчаных  проб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Какие  характеристики  режима  подачи  воды  из  поверхностного  водозабора  второй  категории  надежности?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скается   прекращение  подачи  воды  не  более  чем  на  3  часа  в  су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опускается  снижение  подачи  воды  на  30%  в  течение 10  суток.  Перерыв  в  подаче  воды  не  более чем  на  6 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скается   снижение  подачи  воды  на  50%  при  условии  обеспечения  населения  и  непрерывных  производств  из  резервных  источников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3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т  каких  факторов  зависит  надежность  работы  водозаборных  сооружений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адежность  работы  оборудования  и  устойчивое  электр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аличие  необходимого  запаса  источника  питьевой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оответствие  объемов  отбора  воды  и  подтвержденных  запасов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охранение  источников  подпитки  поверхностных  и  подземных  вод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берите правильный ответ: Какой из перечисленных сбоев в работе  насосного оборудования не приведет к заклиниванию ротор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 обеспечен требуемый «разбег» ротора в многоступенчатых насо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евышение допустимой температуры перекачиваемой жид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падание твердых част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износ рабочего колес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3366F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66FF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 15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ие  меры  необходимо  принять в  случае   незначительного  ухудшения  качества  исходной  воды  из  подземного  источника  водоснаб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бследование  скважины  и  устранение  источника  загряз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езинфекция  подводной  и  надводной    части  скваж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кращение  подачи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азбавление  исходной  воды  или  ее  доочистка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 16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FF0000"/>
          <w:sz w:val="24"/>
          <w:szCs w:val="24"/>
        </w:rPr>
        <w:t>Какие  меры  необходимо  принять в  случае  снижения  производительности   водозаборного  сооружения  подземного  источника  водоснабжения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Обследование  источника  водоснабжения  и  определение   фактического    снижения  уровня  подземных  вод   по  отношению  к  проект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Проверка  насосов  и  определение  их  исправ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Декольматация  инфильтрационных  сооружений  (при 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роверка  водоподъемных  труб  с  целью  установления  их  целостности  и  герметичност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7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берите правильный ответ: Какой  показатель используется  в  качестве  оценки эффективности   работы  водозаборного  соору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орма  удельного  энергопотребления,  кВт.час/1000м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сутствие  отказов  и  остановок  в  работе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рок  непрерывной  эксплуатации  машин  и  механизмов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18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и  каких   видах  неисправностей  насосов  требуется  его  незамедлительно  остановит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В  агрегате  явно  слышимый  шум,  стук,  повышенная  вибрация,  появление  ды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вышение  температуры  подшипников,  обмоток  статора  или  ро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реждение  защитного  кожуха,  протечки  требопр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ревышение  номинального  тока  работы  электродвиг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адение  давления  масла  или  охлаждающей  жидкост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1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1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ыберите правильный ответ: 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акая документация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не  обязательна   для  хранения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 в  помещении  дежурного  персонала  водозаборного сооружения?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ции  по  эксплуатации  водозаборного  сооружения, машин  и  оборуд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ая  схема,  схема  электроснабжения, схема   инженерных  коммуник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пии  приказов  о  назначении  ответственных 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ративный  журнал  учета  электроэнергии  водоподачи,   наряды  на  производство  работ  в  электроустановках  и  на  технологическом  оборудовании,  телефонный  справочник  оперативных 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и  по  охране  труда  и  технике  безопасност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 2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При  каких  условиях  должен  осуществляться  контроль  и  ремонт  водозаборных  сооружений    из  поверхностных  источник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монт  и  очистка  решеток  оголовка  производить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оль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при  извлечении  их  из 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емонт  и  очистку  решеток  на  всасывающих  линиях  производить  только  при   остановленных  насо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 обратной   промывки водоприемника  и  водопровода    с  использованием  хлора 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1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ыберите правильный ответ: Каким образом должны фиксироваться все обнаруженные при обслуживании неисправности в работе оборудовани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записью в сменном журнале по учету выявленных дефектов и работ техническ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кладной запиской по окончанию рабочей с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устной форме передаваться старшему диспетче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рядок определяется локальными регламентам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Что  должно  быть  проверено  перед  пуском  насоса  в  работу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остояние  напорных  и  всасывающих  задвиж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Заполнение  корпуса  насоса  вод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остояние  сальников,  муфтовых  соединений,  защитных  огр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остояние  контрольно-измерительных  приборов  и  пусковых  устро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Наличие  масла  в  подшипниках  и  подпят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пература  масла  или  охлаждающей  жидкости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3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 обеспечивается  оптимальный (экономичный)  режим  работы  водозаборного  соору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Работой  насосов  в  допускаемом  рабочем  диапазоне  изменений  водоподачи  и 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Своевременным  устранением  повышенного  износа  машин, оборудования  и  запорных  устро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становкой  насосных  агрегатов  с  максимальным   запасом  по производительности   на  период  максимальной  водопо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Поддержанием  расчетного  соотношения  режима  работы  водозаборного  сооружения  и  водозаборных  сетей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ие  способы  приведения  в  соответствие  режима  работы  насосной  станции  и  водопроводных  сетей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одбор  состава  насосов  в  зависимости  от  режимов  водоподач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Регулировка  насосов  путем  дросселирования  задвижками,  сброса  воды  в  резервуар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Регулировка  частоты  вращения  с  помощью  регулируемого  привод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5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акова  периодичность  профилактического  осмотра  оголовков  и  решеток  водозаборного  сооружения  из  поверхностного  источника  в  условиях  нормальной  эксплуатаци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Один  раз  в  полугод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  мере  необходимости              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 xml:space="preserve">Как  часто  проводится   генеральная  проверка  состояния  водозаборного  сооружения?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Один  раз  в  год  в  период,  определяемый  местными  условиями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 снижении  производительности  источника  водоснабжения  или  при     ухудшении  качества  исходной  воды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дин  раз  в   три  года  или  при  выработке  ресурса  водоподъемных  машин  и  механизмов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>Как  часто  осуществляется  контроль  качества  исходной  воды  на  полный  химический  анализ?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 раз  в  полугоди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  раз  в  месяц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 реже  1  раза  в  квартал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8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  <w:t xml:space="preserve">Какая продолжительность  ремонтного цикла?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9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емя  начала  и  окончания  ремонта  машин  и  оборудова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омежуток  времени  между  капитальными  ремонтам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омежуток  времени  между  вводом  в  эксплуатацию  и  первым  капитальным  ремонто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29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  часто  нивелируется  дно  водоема  на  участке  100-150 м   выше  и  ниже  поверхностного  водозабора?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гулярно   в  зависимости  от  состояния  водозабора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Не  реже  одного  раза  в  год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0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 часто должен осуществляться  контроль за уровнем подземных вод?</w:t>
      </w:r>
    </w:p>
    <w:p>
      <w:pPr>
        <w:pStyle w:val="Normal"/>
        <w:tabs>
          <w:tab w:val="clear" w:pos="708"/>
          <w:tab w:val="left" w:pos="527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и  круглосуточной  работе  скважины  не  реже  1  раза  в  меся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 реже  1  раза  в 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осле  перерыва  в  работе  перед  пуском  скважины  в  работу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опрос  3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акова  периодичность  осмотра  камер  и  колодце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1  раз  в  2 месяца  без  спуск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 раз  в  год  при  подготовке  планов  П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  раз  в  6  месяцев  со  спуском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 утвержденному  графику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опрос 32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ыберите правильный ответ: </w:t>
      </w:r>
      <w:r>
        <w:rPr/>
        <w:t>Какие  размеры  зоны  санитарной  охраны  первого  пояса  для  подземного  источника  водоснаб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0  и  50 м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яется  проектом</w:t>
            </w:r>
          </w:p>
        </w:tc>
      </w:tr>
    </w:tbl>
    <w:p>
      <w:pPr>
        <w:pStyle w:val="TextBodyIndent"/>
        <w:ind w:left="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3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  определяются  границы  второго    пояса  ЗСО  для  подземного  источника  водоснабж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ходя  из  условий  размещения   водозаборного  сооружени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  условии  отсутствия  вредных  произво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Гидродинамическими  расчетами,  исходя  из  условий,  что  микробное  загрязнение  не  достигнет  водозабор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4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овы  границы  первого  пояса  ЗСО  поверхностного  источника (водоток  вверх  и  вниз  по  течению)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  метров  от  линии  уреза  в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станавливается  исходя  из  местных  услов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 метров  вниз  и  вверх  по  течению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00 м.вверх  по  течению  и  100 м.  вниз  по  течению  от  водозабора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5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 территории  первого  пояса  ЗСО  запрещаетс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осадка  высокоствольных  деревье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се  виды  строительства, не  имеющие  отношения  к  эксплуатации  и  реконструк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Размещение  жилых  и  хозяйственно-бытовых  зданий, проживание  люде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Хранение  и  применение  ядохимикатов  и  удобрений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6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ебуется  ли  оформлять  наряд-допуск  на  постоянно  проводящиеся   работы  повышенной  опасности,  выполняемые  в  аналогичных  условиях  постоянным  составом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Нет  не  требуется,  а  работы  производятся  по  утвержденным  для  каждого  вида  работ  инструкциям,  обеспечивающим  их  безопасное  провед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 каждом  случае  необходимо  оформлять  наряд-допуск 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color w:val="3366F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7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ие  условия  необходимо  выполнить  при производстве  работ  в  подземных  павильонах  водозаборных  скважин  без  устройства  принудительной  вентиляци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Наличие  газоанализатор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Специальная  одежда  и  обувь,  пояса  со  страховочным  канатом,  защитные  каски  и  жилеты  оранжевого  цве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Кислородные  изолирующие  или  шланговые  противогаз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Аккумуляторные  фонари  и  вентиляторы  с  ручным  или  механическим  приводом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color w:val="3366F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66FF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8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кие  виды  инструктажа  должны  проходить  работники  водозаборных  сооружени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водны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ервичный  и  повторный  на  рабочем  мест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неплановы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целевой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39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один или несколько правильных ответов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акие  требования  предъявляются  для  территории  водозаборного  сооруж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Должна   иметь  глухое  ограждение  высотой 2.5 м.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Иметь  технические  средства  охраны,  охранное  освещени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Средства  связи  и  сигнализацию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прос 40</w:t>
      </w:r>
    </w:p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ерите правильный ответ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 какого дня  исчисляется  срок  расследования  несчастного  случая  на  производстве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нь  наступления  несчастного  случ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нь  оформления  акта    формы  Н-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День  издания  приказа  о  расследовании  несчастного  случа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нь  извещения  органов  гос.  Надзора  о  несчастном  случа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8"/>
        <w:rPr/>
      </w:pPr>
      <w:bookmarkStart w:id="10" w:name="__RefHeading___Toc531694585"/>
      <w:bookmarkEnd w:id="10"/>
      <w:r>
        <w:rPr/>
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32"/>
        <w:gridCol w:w="379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 задания или баллы, начисляемые за верный ответ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В; 2-Б; 3-А,4-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Б; 2-А,В; 3-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4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8"/>
          <w:lang w:eastAsia="ru-RU"/>
        </w:rPr>
        <w:t>Вариант соискателя формируется из случайно подбираемых заданий в соответствии со спецификацией. Всего 20 заданий. Вариант соискателя содержит 20 заданий. Баллы, полученные за выполненное задание, суммируются. Максимальное количество баллов – 2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Общее количество вопросов теоретической части экзамена принимается за 100%. Экзаменуемый допускается к практической части при условии выполнения 90% заданий. При округлении расчет ведется в пользу экзаменуемого.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</w:r>
    </w:p>
    <w:p>
      <w:pPr>
        <w:pStyle w:val="Style28"/>
        <w:rPr/>
      </w:pPr>
      <w:bookmarkStart w:id="11" w:name="__RefHeading___Toc531694586"/>
      <w:bookmarkEnd w:id="11"/>
      <w:r>
        <w:rPr/>
        <w:t>12. Задания для практического этапа профессионального экзамен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ДАНИЕ ДЛЯ ОФОРМЛЕНИЯ ПОРТФОЛИО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общенная трудовая функ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:  организация  работы   персонала,  осуществляющим  деятельность  по  эксплуатации  водозаборного  сооружения  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рудовое действие (действия)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 выполнить  действия,  необходимые  для  обеспечения  подачи  воды  потребителям  в  установленных  объемах  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иповое зад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Соберите, оформите и представьте  портфолио работы, отражающей выполнение трудовых функций, соответствующих квалификации  «Мастер  водозаборного  сооружения  предприятия  водоснабжения»  для  обеспечения  работы  сооружения  в  штатном  режиме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Условия  выполнения  зад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.  Место(время)выполнения  задания:   помещение,  оборудованное  местами  для  подготовки  к  экзамену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2.  Максимальное  время  выполнения  задания  30 ми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.  Вы  можете  пользоваться  компьютером.  При  его  отсутствии  ответ  готовится  в  письменном  виде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Требования к структуре и оформлению портфоли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a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или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mk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 Видеозапись предоставляется без звукового сопровождения, с реальной скоростью записи и воспроизведения. Не допускается монтаж отдельных сцен – выполнение трудового действия должно быть показано непрерывно  в реальном хронометраж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процессе воспроизведения видеозаписи, экзаменуемый поясняет комиссии выполняемые операции в составе трудового действия.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Типовые вопросы для собеседования по материалам портфоли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 Ваши действия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нижении  производительности  водозаборного 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нижении  уровня  подземного  водоносного  горизо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устойчивой  работе  насосного  водоподъемного   оборудования</w:t>
            </w:r>
          </w:p>
          <w:p>
            <w:pPr>
              <w:pStyle w:val="Normal"/>
              <w:spacing w:lineRule="auto" w:line="240" w:before="0" w:after="120"/>
              <w:ind w:left="10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 xml:space="preserve">Критерии оценки </w:t>
                  </w:r>
                </w:p>
              </w:tc>
            </w:tr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>2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  <w:t xml:space="preserve">действий при приемке смены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разделом 2.2»Водозаборные  сооружения», разделом 2.3»Водозаборные  сооружения  поверхностных  источников»,  разделом 2.4 «Водозаборные  сооружения  подземных  источников  водоснабжени»  МКД 3-02.2011  « Правил технической эксплуатации систем и сооружений коммунального водоснабжения и канализации»  утвержденные  Приказом       №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</w:rPr>
                    <w:t>-  разделом  8.  СП  31.13330.2012  «Водоснабжение.  Наружные  сети  и  сооружен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8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оложительное решение о соответствии квалификации соискателя положениям профессионального стандарта в части обобщенной трудовой  функции  « Организация  работы   персонала,  осуществляющим  деятельность  по  эксплуатации  водозаборного  сооружения»  </w:t>
            </w:r>
            <w:r>
              <w:rPr>
                <w:rFonts w:cs="Times New Roman;Times New Roman" w:ascii="Times New Roman;Times New Roman" w:hAnsi="Times New Roman;Times New Roman"/>
              </w:rPr>
              <w:t>принимается при соблюдении всех указанных крите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ЗАДАНИЕ НА ОФОРМЛЕНИЕ ПОРТФОЛИО №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Обобщенная трудовая функ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Осуществление  деятельности  по  обеспечению  безопасной  эксплуатации  машин  и  оборудования    на   водозаборных  сооружениях  и  соблюдении  требований  охраны  труда  и  пожарной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Трудовое  действие: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"Контроль  знания  обслуживающим  персоналом  правил  безопасного  производства  работ  при  ремонте  машин  и  оборудования  водозаборного  сооруж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Типовое зад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: Соберите, оформите и представьте  портфолио   работы, отражающей выполнение трудовых функций, соответствующих квалификации «Мастер  водозаборных  сооружений  предприятия  водоснабжения» - обеспечение   безопасных  условий  производства  ремонтных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Требования к структуре и оформлению портфоли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 видеозапись выполнения трудового действия на реальном производственном объекте в форматах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a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или 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mk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 Видеозапись предоставляется без звукового сопровождения. Допускается монтаж отдельных сцен – длительные операции при выполнение трудового действия не сопровождающиеся действиями помощника оператора должны быть показаны в хронометраже начало - окончание. Запись должна включать демонстрацию рабочего места соискателя, его личностную идентификацию, давать однозначную информацию об использовании экзаменуемым средств индивидуальной защиты и спецодежды. Также должна быть обеспечена возможность идентификации оборудования и заполняемых соискателем докумен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процессе воспроизведения видеозаписи, экзаменуемый поясняет комиссии выполняемые операции в составе трудового действ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Типовые вопросы для собеседования по материалам портфоли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аши  действия 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и  безопасных  условий  производства  ремонтных 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личии  средств  индивидуальной  защи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рке  знаний  по  технике  безопасности</w:t>
            </w:r>
          </w:p>
          <w:p>
            <w:pPr>
              <w:pStyle w:val="Normal"/>
              <w:spacing w:lineRule="auto" w:line="240" w:before="0" w:after="120"/>
              <w:ind w:left="82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tbl>
            <w:tblPr>
              <w:tblW w:w="8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</w:tblGrid>
            <w:tr>
              <w:trPr>
                <w:trHeight w:val="236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lang w:eastAsia="ru-RU"/>
                    </w:rPr>
                    <w:t xml:space="preserve">Полнота и хронологическая последовательность выполнения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действий при остановке сооружения в соответствии с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Правилами технической эксплуатации систем и сооружений коммунального водоснабжения и канализации, утв. Приказом № 168  Госстроя России от 31.12.1999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СП 32.13330.2012 Свод правил «Канализация. наружные сети и сооруж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 ПОТ  Р  М-025-2002«Межотраслевые  правила  по  охране  труда  при  эксплуатации  водопроводно-канализационного 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>-  правила  по  охране  труда  при  эксплуатации  электроустановок.  Приказ  Минтруда  РФ  №328н  от  27.076.2013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  <w:t xml:space="preserve">-  правила  по  охране  труда  в  жилищно-коммунальном  хозяйстве, утв.  Приказом  Минтруда  РФ  №439 н  от  07.07.2015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</w:r>
                </w:p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обобщенной трудовой функции «Осуществление  деятельности по обеспечению безопасной  эксплуатации машин и оборудования на водозаборных  сооружениях и соблюдении  требований охраны труда и пожарной  безопасности» принимается при  соблюдении всех указанных критериев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Style28"/>
        <w:rPr>
          <w:sz w:val="24"/>
        </w:rPr>
      </w:pPr>
      <w:bookmarkStart w:id="14" w:name="__RefHeading___Toc531694587"/>
      <w:bookmarkEnd w:id="14"/>
      <w:r>
        <w:rPr>
          <w:sz w:val="24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Положительное решение о соответствии квалификации соискателя требованиям к квалификации по квалификации 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 xml:space="preserve">Мастер по эксплуатации водозаборных  сооружений  предприятия  водоснабжения» 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val="en-US" w:eastAsia="en-US"/>
        </w:rPr>
        <w:t>(5 уровень квалификации)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>принимается при полностью выполненных практических заданиях.</w:t>
      </w:r>
    </w:p>
    <w:p>
      <w:pPr>
        <w:pStyle w:val="Style28"/>
        <w:rPr>
          <w:sz w:val="24"/>
        </w:rPr>
      </w:pPr>
      <w:bookmarkStart w:id="15" w:name="__RefHeading___Toc531694588"/>
      <w:bookmarkEnd w:id="15"/>
      <w:r>
        <w:rPr>
          <w:sz w:val="24"/>
        </w:rPr>
        <w:t>14. Перечень нормативных правовых и иных документов, использованных при подготовке комплекта оценочных средств (при наличии)</w:t>
      </w:r>
    </w:p>
    <w:p>
      <w:pPr>
        <w:pStyle w:val="Normal"/>
        <w:tabs>
          <w:tab w:val="clear" w:pos="708"/>
          <w:tab w:val="left" w:pos="527" w:leader="none"/>
        </w:tabs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Для проведения теоретического этапа экзамена используются следующие типы тестовых заданий: с выбором ответа; с открытым ответом; на установление соответствия; на установление последовательности. Типы заданий теоретического этапа экзамена выбираются разработчиками оценочных средств в зависимости от особенностей оцениваемой квалифик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главы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character" w:styleId="Style22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iaiaie">
    <w:name w:val="aiaiaie"/>
    <w:basedOn w:val="Normal"/>
    <w:qFormat/>
    <w:pPr>
      <w:overflowPunct w:val="false"/>
      <w:autoSpaceDE w:val="false"/>
      <w:spacing w:lineRule="auto" w:line="240" w:before="12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eastAsia="Times New Roman;Times New Roman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;Times New Roman"/>
    </w:rPr>
  </w:style>
  <w:style w:type="paragraph" w:styleId="Style28">
    <w:name w:val="Заголовок главы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jc w:val="both"/>
      <w:outlineLvl w:val="9"/>
    </w:pPr>
    <w:rPr>
      <w:rFonts w:ascii="Times New Roman;Times New Roman" w:hAnsi="Times New Roman;Times New Roman" w:cs="Times New Roman;Times New Roman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Ломинога Ольга Александровна</dc:creator>
  <dc:description/>
  <cp:keywords/>
  <dc:language>en-US</dc:language>
  <cp:lastModifiedBy>Плеханов Андрей Михайлович</cp:lastModifiedBy>
  <cp:lastPrinted>2016-11-07T18:03:00Z</cp:lastPrinted>
  <dcterms:modified xsi:type="dcterms:W3CDTF">2018-12-04T11:56:00Z</dcterms:modified>
  <cp:revision>2</cp:revision>
  <dc:subject/>
  <dc:title>КОМПЛЕКТ ОЦЕНОЧНЫХ СРЕДСТВ</dc:title>
</cp:coreProperties>
</file>