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по профессиональным квалификациям в жилищно-коммунальном хозяйстве (Протокол № 45 от 10.02.2020г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БОЧЕЙ ГРУППЫ СПК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профессионально-общественной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профессиональных образовате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программ профессионального обу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профессион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экспертизе федеральных государственных образовательных стандар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х основных профессиональных образовательных программ и 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ие их требованиям отраслевых профессиональных станда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Г по организации ПОА ОП, экспертизе ФГОС, ПО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4819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мониторинга потребности в  профессиональных кадрах сферы ЖКХ для формирования контрольных цифр приема на подготовку кадров среднего профессионального образования (СПО) для сферы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материал мониторин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мониторинга потребности в  профессиональных кадрах сферы ЖКХ для формирования контрольных цифр приема на подготовку кадров высшего образования (ВО) для сферы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материал мониторин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о – методической, информационно- просветительской работы с РООР в ЖКХ, отраслевыми профсоюзами, администрациями и координационными советами субъектов Российской Федерации, организациями, осуществляющими образовательную деятельность и другими заинтересованными организациями по вопросам развития НСПК, образования в сфере ЖКХ, распространению опыта ПОА ОП,  экспертизе  ФГОС, ПООП и 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стные поводы, представленные в СПК ЖКХ от членов Рабочей группы,  о проведении и участии (выступлении) в мероприятиях  по распространению опыта ПОА ОП, экспертизе  ФГ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П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сайтах своих организаций и в соц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соответствия (несоответствия) специалистов организаций установленным требованиям к Экспертам по проведению ПОА ОП, подготовка заключений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е экспертные заключения соответствия (несоответствия) специалистов организаций установленным требованиям к Эксперту по проведению ПОА ОП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-общественной аккреди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рофессиональных образовательных программ (ОПОП), основных программ профессионального обучения (ОППО), дополнительных профессиональных программ (ДПО), подготовка предложений по совершенствованию 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ные заключения аккредитующей организации на аккредитацию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предложения в Совет по результатам рассмо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едложений для включения  в Реестр образовательных программ, прошедших профессионально-общественную аккредитацию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реес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программ, прошедших профессионально-общественную аккредит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СПК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А О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едложений для включения  в Реестр образовательных учреждений, осуществляющих подготовку специалистов сферы ЖКХ по образовательным программам, прошедшим профессионально-общественную аккреди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 реестр образовательных учреждений на сайте СПК ЖК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А О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экспертизы ФГОС профессионального образования, ПООП  и их проектов, оценку их соответствия профессиональным стандартам, подготовку предложений по совершенствованию указанных стандартов профессионального образования и образовате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экспертные заклю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ответствие профессиональным стандартам ФГОС профессионального образования, ПООП 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для включения  в Реестр ФГОС, профессионального образования, ПООП,  прошедших экспертизу на соответствие профессиональным стандар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реес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профессионального образования, ПООП, прошедших экспертизу на соответствие профессиональным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экспертиз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,  распространение «опыта наилучших прак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рганизации и  проведению  ПОА О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учших практиках проведения ПОА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я о реализации Пилотного проекта СПК ЖКХ  с Союзом «Агентство развития профессиональных сообществ и рабочих кадров «Молодые профессионалы (Ворлдскиллс Россия)»  в 2019 г. в части встраивания демонстрационного экзамена по стандартам Ворлдскиллс Россия в процедуру независимой оценки квалификаций (Проект ГИА НОК с Д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проект Поло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перечня регионов (ЦОК, образовательные организации) для участия в пилотном проекте  встраивания демонстрационного экзамена по стандартам Ворлдскиллс Россия в процедуру независимой оценки квалификаций  (Проект ГИА НОК с Д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Советом заявка по участию в пилотном проекте Ц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еализации пилотного проекта встраивания демонстрационного экзамена по стандартам Ворлдскиллс Россия в процедуру независимой оценки квалификаций (Проект ГИА НОК с Д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илот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и проведении итоговой конференции «Демонстрация результатов взаимодействия Союза Ворлдскиллс Россия и СПК ЖКХ в 2020 году» (Проект ГИА НОК с Д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тоговой  конференции с предложениями на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я реализации совместного с НАРК  Пилотного проекта по проведению НОК в рамках государственной итоговой аттестации выпускников образовательных учреждений СПО (проект ГИА НОК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ный реестр ЦОК и образовательных организаций-участников Пилотного проекта ГИА 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ные соглашения с участникам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енные показатели учащихся, прошедших НОК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ые показатели  трудоустройства выпускников  образовательных учреждений-участников пилотного проекта, получивших свидетельство о 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оглашениями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итоговой конференции: «Результаты реализации Пилотного проекта СПК ЖКХ  и НАРК по проведению независимой оценки квалификаций в рамках государственной итоговой аттестации выпускников образовательных учреждений СПО (ГИА НОК в ЖКХ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ое мероприятие с участием образовательных учреждений, ЦОК, представителей работодателей, экспертного сообщества, профсоюзных организаций, выпускников образовательных учреждений-участников Пилот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просветительских профориентационных проектов «ЧАС ЖКХ», «БРЕЙН-РИНГ» на региональном уровне с привлечением к участию в проекте ФОИВ, объединений работодателей, профсоюзных организаций, представителей СПК ЖКХ, ЦОК в сфере ЖКХ, Школы грамотного потребителя, образовательных организа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проведению «ЧАС ЖКХ», «БРЕЙН-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олодежной секции при Рабочей группе по организации ПОА ОП, экспертизе ФГОС, ПО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информирование молодежи о НС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ое Положение о молодежной секции при Рабочей группе, формирование соста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еализации   пилотного проекта СПК ЖКХ и Союза Ворлдскиллс Россия по организации Союзом профессионального обучения и дополнительного профессионального образования лиц предпенсионного возраста в рамках федерального проекта «Старшее поколение» национального проекта «Демограф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еобходимой информации, участие в мероприятиях, обеспечивающих распространение информации о мероприятиях по организации Союзом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здании профильных координационных площадок в субъектах Российской Федерации, в рамках деятельности которых произойдет объединение всех заинтересованных сторон для оперативной реализации региональных систем подготовки кадров в сфере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ные профильные координационные площадки  в субъекта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по совершенствованию нормативной правовой базы развития национальной и отраслевой системы профессиональных квалиф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сформированных предложений Рабочей группы, направленных на рассмотрение в СПК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цензировании методических разработок (учебных пособий, учебников)  для образовательных программ в сфере ЖКХ (при условии прохождения ПОА ОП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ные методические разработки, получившие гриф СПК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 за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ии ПОА ОП и экспертизе ФГОС, ПООП  за 2020 г в Национальны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з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6:00Z</dcterms:created>
  <dc:creator>Larisa</dc:creator>
  <dc:description/>
  <cp:keywords/>
  <dc:language>en-US</dc:language>
  <cp:lastModifiedBy>HP</cp:lastModifiedBy>
  <cp:lastPrinted>2019-01-28T20:36:00Z</cp:lastPrinted>
  <dcterms:modified xsi:type="dcterms:W3CDTF">2020-02-19T13:00:00Z</dcterms:modified>
  <cp:revision>3</cp:revision>
  <dc:subject/>
  <dc:title/>
</cp:coreProperties>
</file>