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2832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Style20"/>
        <w:ind w:left="2832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м Совета </w:t>
      </w:r>
    </w:p>
    <w:p>
      <w:pPr>
        <w:pStyle w:val="Style20"/>
        <w:ind w:left="2832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ессиональным квалификациям</w:t>
      </w:r>
    </w:p>
    <w:p>
      <w:pPr>
        <w:pStyle w:val="Style20"/>
        <w:ind w:left="2832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жилищно-коммунальном хозяйстве</w:t>
      </w:r>
    </w:p>
    <w:p>
      <w:pPr>
        <w:pStyle w:val="Style20"/>
        <w:ind w:left="2832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   от «   »           2017 г.</w:t>
      </w:r>
    </w:p>
    <w:p>
      <w:pPr>
        <w:pStyle w:val="Style2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сии по профессиональным квалификаци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фере водоснабжения и водоотве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о профессиональным квалификациям в ЖКХ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624" w:leader="none"/>
        </w:tabs>
        <w:spacing w:lineRule="auto" w:line="360" w:before="0" w:after="0"/>
        <w:ind w:left="336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Комиссия по профессиональным квалификациям в водной отрасли (далее - Комиссия) является органом Совета по профессиональным квалификациям в целях рассмотрения вопросов, касающихся создания и развития системы профессиональных квалификаций в водной отрасл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законодательными и иными нормативно-правовыми актами Российской Федерации, решениями Национального совета, решениями совета по профессиональным квалификациям, настоящим Положением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координируется советом по профессиональным квалификациям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360" w:before="0" w:after="60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без образования юридического лица на базе уполномоченной организации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360" w:before="0" w:after="234"/>
        <w:ind w:left="98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Направления деятельности, функции и права Комиссии</w:t>
      </w:r>
      <w:bookmarkEnd w:id="0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11"/>
        <w:numPr>
          <w:ilvl w:val="0"/>
          <w:numId w:val="5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мониторинга рынка труда, потребности в квалификациях, появления новых профессий, изменений в наименованиях и перечнях профессий по одному или нескольким видам профессиональной деятельности;</w:t>
      </w:r>
    </w:p>
    <w:p>
      <w:pPr>
        <w:pStyle w:val="11"/>
        <w:numPr>
          <w:ilvl w:val="0"/>
          <w:numId w:val="5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, актуализация и организация применения профессиональных стандартов по одному или нескольким видам профессиональной деятельности;</w:t>
      </w:r>
    </w:p>
    <w:p>
      <w:pPr>
        <w:pStyle w:val="11"/>
        <w:numPr>
          <w:ilvl w:val="0"/>
          <w:numId w:val="5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, актуализация и организация применения отраслевой рамки квалификаций и квалификационных требований по одному или нескольким видам профессиональной деятельности;</w:t>
      </w:r>
    </w:p>
    <w:p>
      <w:pPr>
        <w:pStyle w:val="11"/>
        <w:numPr>
          <w:ilvl w:val="0"/>
          <w:numId w:val="5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требований для подтверждения профессиональной квалификации, организация, координация и контроль деятельности по оценке профессиональных квалификаций по одному или нескольким видам профессиональной деятельности;</w:t>
      </w:r>
    </w:p>
    <w:p>
      <w:pPr>
        <w:pStyle w:val="11"/>
        <w:numPr>
          <w:ilvl w:val="0"/>
          <w:numId w:val="5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определении потребностей в образовании и обучении, в разработке и обновлении образовательных стандартов профессионального образования, в профессионально-общественной аккредитации программ профессионального образования и обучения по одному или нескольким видам профессиональной деятельност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в пределах своей компетенции следующие функ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я и организация проведения мониторинга рынка труда, потребности в квалификациях, в профессиональном образовании и обучении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мониторинга появления новых профессий, разработка предложений по внесению изменений в наименования и перечни профессий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едложений к проекту отраслевой рамки квалификаций и квалификационным требованиям, предложений по актуализации отраслевой рамки квалификаций (при ее наличии)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зработки проектов профессиональных стандартов, актуализации действующих профессиональных стандартов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профессионально-общественного обсуждения разрабатываемых проектов профессиональных стандартов (предположений по их актуализации)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нформирования и оказания консультативной поддержки работодателей и иных заинтересованных организаций по вопросам внедрения и применения отраслевой рамки квалификаций (при ее наличии) и профессиональных стандартов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зработки требований для подтверждения профессиональной квалификации по одному или нескольким видам профессиональной деятельности и оценочного инструментария, необходимого для их примен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едложений по созданию, расширению и организации деятельности сети организаций, осуществляющих оценку профессиональных квалификаций по отдельному виду (видам)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мониторинга деятельности организаций, осуществляющих оценку профессиональных квалификаций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едложений по оптимизации сети и деятельности организаций, осуществляющих оценку профессиональных квалификаций по одному или нескольким видам профессиона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1560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в части вопросов, отнесенных к компетенции Комиссии, и формирование предложений для совета по профессиональным квалификациям по проектам:</w:t>
      </w:r>
    </w:p>
    <w:p>
      <w:pPr>
        <w:pStyle w:val="11"/>
        <w:numPr>
          <w:ilvl w:val="1"/>
          <w:numId w:val="10"/>
        </w:numPr>
        <w:shd w:fill="auto" w:val="clear"/>
        <w:spacing w:lineRule="auto" w:line="360" w:before="0" w:after="0"/>
        <w:ind w:left="2552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дательных и иных нормативных правовых актов Российской Федерации по вопросам развития системы профессиональных квалификаций в Российской Федерации;</w:t>
      </w:r>
    </w:p>
    <w:p>
      <w:pPr>
        <w:pStyle w:val="11"/>
        <w:numPr>
          <w:ilvl w:val="1"/>
          <w:numId w:val="10"/>
        </w:numPr>
        <w:shd w:fill="auto" w:val="clear"/>
        <w:spacing w:lineRule="auto" w:line="360" w:before="0" w:after="0"/>
        <w:ind w:left="2552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х государственных стандартов профессионального образования;</w:t>
      </w:r>
    </w:p>
    <w:p>
      <w:pPr>
        <w:pStyle w:val="11"/>
        <w:numPr>
          <w:ilvl w:val="0"/>
          <w:numId w:val="7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предложений по разработке и обновлению образовательных стандартов профессионального образования и программ профессионального образования и обучения по одному или нескольким видам профессиональной деятельности;</w:t>
      </w:r>
    </w:p>
    <w:p>
      <w:pPr>
        <w:pStyle w:val="11"/>
        <w:numPr>
          <w:ilvl w:val="0"/>
          <w:numId w:val="7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профессиональных образовательных программ по одному или нескольким видам профессиональной деятельности в рамках проведения их профессионально-общественной аккредит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ить и вносить для рассмотрения на заседаниях совета по профессиональным квалификациям предложения по развитию системы профессиональных квалификаций по одному или нескольким видам профессиональной деятельности и другим вопросам, относящимся к компетенции Комиссии;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ть участие в профессионально-общественном обсуждении проектов законодательных и иных нормативно-правовых актов Российской Федерации, регулирующих вопросы развития профессиональных квалификаций;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овать с общероссийскими объединениями работодателей, объединениями профессиональных союзов, профессиональными сообществами, работодателями, организациями системы профессионального образования и обучения, органами государственной власти, иными организациями;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ind w:left="1560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ь публичные мероприятия для организации профессионально</w:t>
        <w:softHyphen/>
        <w:t>общественного обсуждения инициатив в области развития профессиональных квалификаций по одному или нескольким видам профессиональной деятельности, участвовать в аналогичных мероприятиях, проводимых советами и комиссиями по профессиональным квалификациям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right" w:pos="9394" w:leader="none"/>
        </w:tabs>
        <w:spacing w:lineRule="auto" w:line="360" w:before="0" w:after="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вать рабочие группы и исполнительные органы для организационного обеспечения работы Комисс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right" w:pos="9394" w:leader="none"/>
        </w:tabs>
        <w:spacing w:lineRule="auto" w:line="360" w:before="0" w:after="0"/>
        <w:ind w:left="1560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243" w:leader="none"/>
        </w:tabs>
        <w:spacing w:lineRule="auto" w:line="360" w:before="0" w:after="0"/>
        <w:ind w:left="1960" w:hanging="0"/>
        <w:jc w:val="left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остав и организация работы Комиссии</w:t>
      </w:r>
      <w:bookmarkEnd w:id="1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08" w:leader="none"/>
        </w:tabs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с участием  заинтересованных сторон - профессиональных союзов, профессиональных сообществ, работодателей, представителей системы профессионального образования и обучения, органов государственной власти.</w:t>
      </w:r>
    </w:p>
    <w:p>
      <w:pPr>
        <w:pStyle w:val="11"/>
        <w:numPr>
          <w:ilvl w:val="1"/>
          <w:numId w:val="8"/>
        </w:numPr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назначается Председателем СПК ЖКХ на срок действия СПК ЖКХ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08" w:leader="none"/>
        </w:tabs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формируется и утверждается Председателем Комиссии и согласовывается с Председателем СПК ЖКХ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08" w:leader="none"/>
        </w:tabs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11"/>
        <w:numPr>
          <w:ilvl w:val="1"/>
          <w:numId w:val="6"/>
        </w:numPr>
        <w:shd w:fill="auto" w:val="clear"/>
        <w:spacing w:lineRule="auto" w:line="360"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 и организует ее работу;</w:t>
      </w:r>
    </w:p>
    <w:p>
      <w:pPr>
        <w:pStyle w:val="11"/>
        <w:numPr>
          <w:ilvl w:val="1"/>
          <w:numId w:val="6"/>
        </w:numPr>
        <w:shd w:fill="auto" w:val="clear"/>
        <w:spacing w:lineRule="auto" w:line="360"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11"/>
        <w:numPr>
          <w:ilvl w:val="1"/>
          <w:numId w:val="6"/>
        </w:numPr>
        <w:shd w:fill="auto" w:val="clear"/>
        <w:spacing w:lineRule="auto" w:line="360"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у проведения заседания Комиссии;</w:t>
      </w:r>
    </w:p>
    <w:p>
      <w:pPr>
        <w:pStyle w:val="11"/>
        <w:numPr>
          <w:ilvl w:val="1"/>
          <w:numId w:val="6"/>
        </w:numPr>
        <w:shd w:fill="auto" w:val="clear"/>
        <w:spacing w:lineRule="auto" w:line="360" w:before="0" w:after="0"/>
        <w:ind w:left="1701" w:right="40" w:hanging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здаваемых Комиссией рабочих групп по выполнению возложенных на них функций;</w:t>
      </w:r>
    </w:p>
    <w:p>
      <w:pPr>
        <w:pStyle w:val="11"/>
        <w:numPr>
          <w:ilvl w:val="1"/>
          <w:numId w:val="6"/>
        </w:numPr>
        <w:shd w:fill="auto" w:val="clear"/>
        <w:spacing w:lineRule="auto" w:line="360" w:before="0" w:after="0"/>
        <w:ind w:left="1701" w:right="40" w:hanging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Комиссии с советом по профессиональным квалификациям, органами государственной власти и другими организациям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08" w:leader="none"/>
        </w:tabs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двух раз в год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08" w:leader="none"/>
        </w:tabs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участвует в заседании Комиссии лично или своим представителем по доверенности и имеет один голос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90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и Комиссии принимаются большинством голосов членов Комиссии. Заседания Комиссии могут проводиться в форме заочного голосова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90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ежегодно представляет в совет по профессиональным квалификациям отчет о деятельности и план работы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6" w:right="852" w:gutter="0" w:header="0" w:top="1465" w:footer="0" w:bottom="10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Соста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Комиссии по профессиональным квалификаци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фере водоснабжения и водоотведения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влатова Елена Владимировна (исполнительный директор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ссийской ассоциации водоснабжения и водоотведения) – Председатель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миссии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мбурский Георгий Александрович (зам.исполнительного директора Российской ассоциации водоснабжения и водоотведения) –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меститель председателя комиссии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Style20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лены комиссии: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агаев Юрий Георгиевич - главный инженер МУП «Водоканал г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овосибирска»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огина Елена Сергеевна - проректор Национального исследовательског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ниверситета МГСУ, профессор кафедры водоснабжения и водоотведения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знецов Вадим Николаевич - технический директор МУП «Водоканал г.Екатеринбурга»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хайлов Павел Борисович – заместитель директора по персоналу ГУП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Водоканал г. Санкт-Петербурга»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рябин Александр Юрьевич – заместитель директора А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Ростовводоканал»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тинова Ольга Витальевна - руководитель проекта РАВВ, ответственный секретарь комиссии по профессиональным квалификациям в водоснабжении и водоотведении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иногенов Михаил Васильевич – заместитель директора НОУ «Академия безопасности» г. Санкт –Петербург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ернышов Леонид Николаевич – директор института «Сити 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неджмента» НИУ ВШЭ.</w:t>
      </w:r>
      <w:r>
        <w:br w:type="page"/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otum">
    <w:altName w:val="Malgun Gothic Semilight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665480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2.4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33800</wp:posOffset>
              </wp:positionH>
              <wp:positionV relativeFrom="page">
                <wp:posOffset>665480</wp:posOffset>
              </wp:positionV>
              <wp:extent cx="7429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2.4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222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_"/>
    <w:qFormat/>
    <w:rPr>
      <w:rFonts w:ascii="Dotum;Malgun Gothic Semilight" w:hAnsi="Dotum;Malgun Gothic Semilight" w:eastAsia="Dotum;Malgun Gothic Semilight" w:cs="Dotum;Malgun Gothic Semiligh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Dotum;Malgun Gothic Semilight" w:hAnsi="Dotum;Malgun Gothic Semilight" w:eastAsia="Dotum;Malgun Gothic Semilight" w:cs="Dotum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7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60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30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  <w:spacing w:lineRule="exact" w:line="480"/>
      <w:jc w:val="center"/>
    </w:pPr>
    <w:rPr>
      <w:rFonts w:ascii="Dotum;Malgun Gothic Semilight" w:hAnsi="Dotum;Malgun Gothic Semilight" w:eastAsia="Dotum;Malgun Gothic Semilight" w:cs="Dotum;Malgun Gothic Semilight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480" w:before="480" w:after="0"/>
      <w:jc w:val="both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9:00Z</dcterms:created>
  <dc:creator>Пользователь</dc:creator>
  <dc:description/>
  <dc:language>en-US</dc:language>
  <cp:lastModifiedBy>Татьяна Гончаренко</cp:lastModifiedBy>
  <cp:lastPrinted>2015-07-28T08:03:00Z</cp:lastPrinted>
  <dcterms:modified xsi:type="dcterms:W3CDTF">2017-10-09T18:39:00Z</dcterms:modified>
  <cp:revision>3</cp:revision>
  <dc:subject/>
  <dc:title/>
</cp:coreProperties>
</file>