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по профессиональны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м в ЖКХ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ешение № 20 от «11» апреля 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и методика проведения профессионально-общественной аккредитации основных профессиональных образовательных программ, основных программ профессионального обучения и (или) дополнительных профессиональных программ, реализуемых организацией, осуществляющей образовательную деятельность для сферы жилищно-коммунального хозя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 Настоящий Порядок и методика проведения профессионально-общественной аккредитации профессиональных образовательных программ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Порядок) разработаны в соответствии с положениями статьи 96 Федерального закона от 29 декабря 2012 года № 273-ФЗ «Об образовании в Российской Федерации», Постановлением Правительства Российской Федерации от 11 апреля 2017 г. № 431 «О порядке формирования и ведения перечня организаций, проводящих профессионально-общественную аккредитацию основных профессиональных образовательных программ, основных программ профессионального обучения и (или) дополнительных профессиональных программ» и «Общими требованиями к проведению профессионально-общественной аккредитации основных профессиональных образовательных программ, основных программ профессионального обучения, дополнительных профессиональных программ»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«Общие требования о проведении ПОА»), утвержденными 3 июля 2017 года Председателем Национального совета при Президенте Российской Федерации по профессиональным квалификациям А.Н. Шохиным, Рекомендациями НАРК по организации и проведению профессионально-общественной аккредитации основных профессиональных образовательных программ, основных программ профессионального обучения, дополнительных профессиональных програм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 Настоящий документ устанавливает основные понятия, процедуру профессионально-общественной аккредитации основных профессиональных образовательных программ, основных программ профессионального обучения и (или) дополнительных профессиональных программ, реализуемых организациями, осуществляющими образовательную деятельность по профессиональным образовательным программам для сферы жилищно-коммунального хозяйства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«образовательные программы в сфере ЖКХ»), критерии профессионально-общественной аккредитации образовательных программ в сфере ЖКХ, в том числе требования к экспертам, привлекаемым к проведению профессионально-общественной аккредитации, методику расчета стоимости услуг по проведению профессионально-общественной аккредитации, правила апелляции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Основные понятия, термины и опред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м документе используются следующие основные понятия, термины и опред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о-общественная аккредитация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программ в сфере ЖКХ (далее «ПОА образовательных программ в сфере ЖКХ») – процедура, направленная на признание качества и уровня подготовки выпускников, освоивших образовательную программу в конкретной организации, осуществляющей образовательную деятельность, отвечающую требованиям профессиональных стандартов, требованиям рынка труда к специалистам, рабочим и служащим соответствующего профи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кредитационная экспертиза</w:t>
      </w:r>
      <w:r>
        <w:rPr>
          <w:rFonts w:cs="Times New Roman" w:ascii="Times New Roman" w:hAnsi="Times New Roman"/>
          <w:sz w:val="28"/>
          <w:szCs w:val="28"/>
        </w:rPr>
        <w:t xml:space="preserve"> – процедура оценки образовательной программы в сфере ЖКХ, основанная на анализе информации о соответствии представленной к аккредитации образовательной программы установленным критериям. Аккредитационная экспертиза проводится командой независимых экспертов, привлекаемых аккредитующей организацией из Реестра экспертов, размещенного на официальном сайте СПК ЖК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кредитующая организация </w:t>
      </w:r>
      <w:r>
        <w:rPr>
          <w:rFonts w:cs="Times New Roman" w:ascii="Times New Roman" w:hAnsi="Times New Roman"/>
          <w:sz w:val="28"/>
          <w:szCs w:val="28"/>
        </w:rPr>
        <w:t>– организация, принимающая решение о профессионально-общественной аккредитации образовательных программ в сфере ЖКХ, прошедшая процедуру отбора в соответствии с Правилами наделения работодателей, общероссийских и иных объединений работодателей, ассоциаций (союзов) и иных организаций, представляющих и (или) объединяющих профессиональные сообщества (утв. 3 июля 2017 года Общими требованиями к проведению профессионально-общественной аккредитации основных профессиональных образовательных программ, основных программ профессионального обучения, дополнительных профессиональных программ) полномочиями на проведение профессионально-общественной аккреди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аккредитованных образовате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– перечень образовательных программ, реализуемых в образовательных организациях, получивших профессионально-общественную аккредитацию аккредитующей организации, который ведется Советом по профессиональным квалификациям в жилищно-коммунальном хозяйстве (далее – СПК ЖКХ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группа СПК ЖКХ по проведению профессионально-общественной аккредитации образовательных программ и актуализации федеральных государственных образовательных стандартов</w:t>
      </w:r>
      <w:r>
        <w:rPr>
          <w:rFonts w:cs="Times New Roman" w:ascii="Times New Roman" w:hAnsi="Times New Roman"/>
          <w:sz w:val="28"/>
          <w:szCs w:val="28"/>
        </w:rPr>
        <w:t xml:space="preserve"> (далее – «Рабочая группа по ПОА и ФГОС СПК ЖКХ») – коллегиальный орган, созданный СПК ЖКХ и осуществляющий полномочия, связанные с организацией проведения аккредитационной экспертизы образовательных программ в сфере ЖК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Рабочей группы по ПОА и ФГОС СПК ЖКХ утверждается решением Совета по профессиональным квалификациям в жилищно-коммунальном хозяйст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й</w:t>
      </w:r>
      <w:r>
        <w:rPr>
          <w:rFonts w:cs="Times New Roman" w:ascii="Times New Roman" w:hAnsi="Times New Roman"/>
          <w:sz w:val="28"/>
          <w:szCs w:val="28"/>
        </w:rPr>
        <w:t xml:space="preserve"> – признак, на основании которого проводится оценка соответствия образовательной программы требованиям профессиональных стандартов, требованиям рынка труда к специалистам, рабочим и служащим соответствующего профи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– комплекс основных характеристик образования (объем, содержание, планируемые результаты), организационно-педагогических условий и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ксперт </w:t>
      </w:r>
      <w:r>
        <w:rPr>
          <w:rFonts w:cs="Times New Roman" w:ascii="Times New Roman" w:hAnsi="Times New Roman"/>
          <w:sz w:val="28"/>
          <w:szCs w:val="28"/>
        </w:rPr>
        <w:t>– физическое лицо, включенное на основании решения СПК ЖКХ в Реестр экспертов, размещенный на официальном сайте СПК ЖКХ и привлекаемое аккредитующей организацией, к проведению аккредитационной экспертизы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оведения профессионально-общественной аккредитации образовательных программ в сфере ЖК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-общественная аккредитация проводится в несколько этапов: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 Этап. Подготовка к прохождению аккредитационной экспертиз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, реализующая образовательную программу в сфере ЖКХ, направляет в адрес СПК ЖКХ заявку по установленной форме (Приложение 1). Заявка на проведение профессионально-общественной аккредитации передается в Рабочую группу по ПОА и ФГОС СПК ЖК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 по ПОА и ФГОС СПК ЖКХ в течение 10 календарных дней рассматривает поданную заявку на предмет соответствия образовательной программы видам профессиональной деятельности, отнесенным к полномочиям СПК ЖКХ. В случае соответствия поступившей заявки установленным требованиям, принимается решение о проведении аккредитационной экспертизы, заявителю сообщается о принятом решении. Далее заявка передается в аккредитующую организа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 имеет право отозвать заявку на проведение ПОА до момента заключения договора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I Этап. Заключение договора о проведении профессионально-общественной аккреди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ереданной Рабочей группой по ПОА и ФГОС СПК ЖКХ заявки аккредитующая организация в течение 10 календарных дней формирует смету затрат на организацию и проведение аккредитационной экспертизы и профессионально-общественной аккредитации, которая определяется в соответствии с «Методикой расчета стоимости предоставления услуги по профессионально-общественной аккредитации» (Приложение 2) и направляет ее в образовательную организац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огласования сметы затрат на организацию и проведение аккредитационной экспертизы и профессионально-общественной аккредитации заключается договор на оказании услуг. Решение о профессионально-общественной аккредитации или об отказе в профессионально-общественной аккредитации принимается не позднее 90 календарных дней с момента заключения договора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II Этап. Подготовка образовательной организацией Отчета о самообследов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 проводит самообследование заявленной к аккредитации образовательной программы, в сроки, установленные договором, и представляет в аккредитующую организацию отчет о самообследовании по установленной форме с приложением подтверждающих документов (Приложение 3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самообследовании образовательной организации содержит аналитическую информацию, а также фактический материал, дающий основания для экспертной оценки образовательной программы в сфере ЖКХ в соответствии с установленными критериями и показателями ПОА. К отчёту прикладываются перечень, копии и ссылки на документы, подтверждающие факты и сведения, представленные в отчете.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V Этап. Осуществление процедуры аккредитационной экспертиз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редитующая организация совместно с Рабочей группой по ПОА и ФГОС СПК ЖКХ выбирает из реестра экспертов ПОА трех экспертов (экспертную команду) для проведения аккредитационной экспертизы. Решение об отборе экспертов оформляется распоряжением Рабочей группы по ПОА и ФГОС СПК ЖК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 календарных дней после представления образовательной организацией образовательной программы и отчета о самообследовании экспертная команда осуществляет документарную проверку образовательной программы и отчета о самообследовании. В процессе документарной проверки эксперты осуществляют анализ информации, представленной в образовательной программе, отчете о самообследовании, дополнительных документах, приложенных к отчету, а также информации, размещенной на сайте образовательной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документарной проверки в течение 20 календарных дней осуществляется выездная проверка экспертной команды или эксперта, основная цель которой подтвердить факты, изложенные в отчете о самообследовании и иных документах. Выездная проверка является обязательной и проводится в соответствии с планом, разработанным аккредитующей организаци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документарной и выездной проверок в течение 10 календарных дней экспертной командой формируется экспертное заключение в соответствии с примерной структурой (Приложение 4). Экспертное заключение направляется аккредитующей организацией в Рабочую группу по ПОА и ФГОС СПК ЖКХ.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V Этап. Принятие решения о профессионально-общественной аккредитации образовательной программы или об отказе в профессионально-общественной аккреди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30 календарных дней с момента поступления экспертного заключения в Рабочую группу по ПОА и ФГОС СПК ЖКХ организуется ее заседание, на котором рассматриваются результаты проведения аккредитационной экспертиз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рассмотрения экспертного заключения Рабочей группой по ПОА и ФГОС СПК ЖКХ, вместе с экспертным заключением направляются в аккредитующую организацию на утвержд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редитующая организация в течение 10 календарных дней принимает решение о профессионально-общественной аккредитации, ее сроках и условиях, или об отказе в аккреди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 результатам профессионально-общественной аккредитации аккредитующая организация в течение 5 календарных дней доводит до сведения СПК ЖКХ и образовательной организации. В случае принятия положительного решения аккредитующая организация в течение 5 календарных дней выдает образовательной организации свидетельство о ПОА установленного образца, а также передает СПК ЖКХ сведения об образовательной программе, прошедшей ПОА для внесения в реестр(ы) образовательных программ, прошедших ПО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ействия свидетельства о ПОА определяется решением аккредитующей организации и не может быть более пяти лет. </w:t>
      </w:r>
    </w:p>
    <w:p>
      <w:pPr>
        <w:pStyle w:val="Normal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Критерии профессионально-общественной аккредитации образовательных программ в сфере ЖК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-общественная аккредитация образовательных программ в сфере ЖКХ осуществляется путем оценки образовательной программы на соответствие критериям и показателям ПОА в сфере ЖКХ. Каждый критерий включает в себя группу показателей. Показатели делятся на две группы: констатирующе-экспертные показатели (носят описательный характер и предполагают экспертную оценку) и долевые показатели (носят расчетный характер и подсчитываются, исходя из абсолютных значений, выполненных за определенный период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>
          <w:trHeight w:val="23" w:hRule="atLeast"/>
        </w:trPr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для оценки образовательных программ высшего и среднего профессионального образ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оговое значение показателя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ритерий 1 «Прохождение выпускниками профессиональной образовательной программы процедуры независимой оценки квалификации. Соответствие планируемых результатов обучения (профессиональных компетенций) профессиональным стандартам в сфере ЖКХ».</w:t>
            </w:r>
          </w:p>
        </w:tc>
      </w:tr>
      <w:tr>
        <w:trPr>
          <w:trHeight w:val="811" w:hRule="atLeast"/>
        </w:trPr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пускников образовательной программы, успешно прошедших независимую оценку квалификации на соответствие профессиональным стандартам (ПС) (от общего числа выпускников образовательной программы последних двух лет)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</w:tr>
      <w:tr>
        <w:trPr>
          <w:trHeight w:val="1222" w:hRule="atLeast"/>
        </w:trPr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пускников образовательной программы, прошедших процедуру государственной итоговой аттестации (защита выпускной квалификационной работы и/или выпускной экзамен) и получивших оценки «хорошо» и отлично», от общего количества выпускников программы (информация предоставляется за два последних выпуска)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модели выпускника (компетентностной модели) профессиональных компетенций, разработанных на основе профессионального(ых) стандарта(ов), относящегося к сфере ЖКХ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студентов программы, принявших участие в профессиональных чемпионатах (олимпиадах, иных мероприятиях), проводимых в сфере ЖКХ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ритерий 2. «Содержание и структура образовательной программы позволяет сформировать профессиональные компетенции, разработанные в соответствии с профессиональными стандартами в сфере ЖКХ»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учебном плане программы курсов (учебных предметов, дисциплин, модулей, факультативов), содержание которых нацелено на формирование профессиональных компетенций, разработанных на основе профессионального(ых) стандарта(ов) и/или иных квалификационных требований, установленных федеральными законами или другими нормативными правовыми актами Российской Федерации в области жилищно-коммунального хозяйства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оценочных средств, используемых при текущем контроле, промежуточной и итоговой аттестации успеваемости требованиям ПС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планируемых результатов обучения, сформулированных в рабочих программах учебных предметов, курсов, дисциплин, модулей, практик, результатам, запланированным в целом по образовательной программе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форм и технологий проведения занятий, заявленных в учебном плане образовательной программы, рабочих программах учебных предметов, курсов, дисциплин, модулей, практик результатам, запланированным по профессиональной образовательной программе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на прохождение учебной, производственной и преддипломной практик направлены на формирование у студентов профессиональных компетенций, разработанных в соответствии с ПС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</w:tr>
      <w:tr>
        <w:trPr>
          <w:trHeight w:val="457" w:hRule="atLeast"/>
        </w:trPr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студентов программы, проходящих практику (производственную, преддипломную) на предприятиях ЖКХ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</w:tr>
      <w:tr>
        <w:trPr>
          <w:trHeight w:val="457" w:hRule="atLeast"/>
        </w:trPr>
        <w:tc>
          <w:tcPr>
            <w:tcW w:w="9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ритерий 3. «Обеспеченность образовательного процесса кадровыми ресурсами, влияющими на качество подготовки выпускников»</w:t>
            </w:r>
          </w:p>
        </w:tc>
      </w:tr>
      <w:tr>
        <w:trPr>
          <w:trHeight w:val="557" w:hRule="atLeast"/>
        </w:trPr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еподавателей, совмещающих педагогическую деятельность как основную с работой в отрасли по профилю образовательной программы из числа действующих руководителей и работников предприятий сферы ЖКХ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>
          <w:trHeight w:val="312" w:hRule="atLeast"/>
        </w:trPr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еподавателей профильных дисциплин и мастеров производственного обучения (для программ СПО), имеющих опыт работы в сфере ЖКХ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</w:tr>
      <w:tr>
        <w:trPr>
          <w:trHeight w:val="557" w:hRule="atLeast"/>
        </w:trPr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реподавателей программы, прошедших стажировку на профильных предприятиях отрасли ЖКХ, за последние три года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  <w:tr>
        <w:trPr>
          <w:trHeight w:val="557" w:hRule="atLeast"/>
        </w:trPr>
        <w:tc>
          <w:tcPr>
            <w:tcW w:w="9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ритерий 4. «Обеспеченность образовательного процесса материально-техническими, информационно-коммуникационными и иными ресурсами, влияющими на формирование профессиональных компетенций, разработанных в соответствии с ПС»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лабораторий, мастерских, учебно-производственных объектов, оснащенных современными приборами и оборудованием, от общего количества лабораторий, мастерских, учебно-производственных объектов, необходимых для реализации образовательной программы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баз для проведения практик, оснащенных современным оборудованием, приборами и специализированными полигонами в степени, необходимой для формирования профессиональных компетенций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ебников и учебно-методических комплексов, используемых для освоения общепрофессиональных и специальных дисциплин, профессиональных модулей (включая бумажные и электронные), получивших в течение последних 5 лет положительное заключение экспертов общероссийских и иных объединений работодателей, СПК ЖКХ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вободного доступа обучаемых к информационным образовательным ресурсам (профессиональным базам данных и др.), соответствующим направленности аккредитуемой образовательной программы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ритерий 5. «Наличие спроса на образовательную программу, востребованность выпускников программы работодателями сферы ЖКХ»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пускников программы, трудоустроившихся в соответствии с освоенными профессиональными компетенциями в сфере ЖКХ в течение года после завершения обучения (для анализа представляются результаты последних трех выпусков)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тудентов, получивших приглашение на работу по профилю по итогам прохождения практики, стажировки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формации, подтверждающей закрепляемость на рабочем месте (в соответствии с освоенными в рамках аккредитуемой образовательной программы компетенциями) и карьерный рост выпускников за последние три выпуска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тудентов, обучающихся по программе за счет внебюджетных средст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ритерий 6. «Участие работодателей сферы ЖКХ в планировании, организации и мониторинге качества образовательной программы»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одатели сферы ЖКХ принимают участие в проектировании, либо экспертизе оцениваемой программы (в разработке профессиональных компетенций, соотнесенных с ПС)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говоров об организации практик (учебных, производственных, преддипломных) с предприятиями сферы ЖКХ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стер-классов (практических семинаров), организованных с участием работодателей сферы ЖКХ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в течение учебного года</w:t>
            </w:r>
          </w:p>
        </w:tc>
      </w:tr>
    </w:tbl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показатель определяется степенью его выполнения и оценивается по трехбалльной шка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окий уровень соответст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эксперты оценили, что показатель выполняется в полном объеме, соответствует предъявленному аккредитующей организацией пороговому значению (2 балл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ний уровень соответст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эксперты оценили, что показатель выполняется в объеме, который может быть определен как «зона ближайшего развития образовательной организации», частично соответствует заявленному аккредитующей организацией пороговому значению (1 бал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зкий уровень соответст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эксперты оценили, что показатель не выполняется и не соответствует, заявленным аккредитующей организацией пороговому значению (0 баллов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оценка критерия (Х) определяется степенью выполнения показателей, образующих критерий и рассчитывается по формуле: </w:t>
      </w:r>
    </w:p>
    <w:p>
      <w:pPr>
        <w:pStyle w:val="Normal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 = ∑ баллов по критерию×100/∑ баллов по критерию×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и условия профессионально-общественной аккредитации определяются степенью выполнения критериев. Отказ в получении профессионально-общественной аккредитации возможен, если степень выполнения показателей хотя бы по одному критерию составила менее 60%.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Требования к экспертам для проведения профессионально-общественной аккредитации образовательных программ в сфере ЖКХ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, привлекаемые для проведения ПОА, должны име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образование, соответствующее направленности (профилю) и уровню образовательных программ, в отношении которых проводится аккредитационная экспертиза. В случае отсутствия высшего образования по профилю аккредитуемой образовательной программы, эксперт может предъявить документы, подтверждающие наличие: среднего профессионального образования, дополнительного профессионального образования, соответствующего направленности (профилю) аккредитуемой образовательной программы или ученой степени в соответствующей области зн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 по выполнению вида профессиональной деятельности, соответствующей направленности (профилю) образовательных программ, в отношении которых проводится аккредитационная экспертиза, не менее 3 л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по программе повышения квалификации экспертов для проведения профессионально-общественной аккредитации, разработанной на основе типовой программы повышения квалификации экспертов для проведения профессионально-общественной аккредитации, согласованной СПК ЖКХ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желающее получить статус эксперта по профессионально-общественной аккредитации при соответствии требованиями изложенным в настоящем разделе, направляет в адрес СПК ЖКХ заявление об установлении полномочий эксперта по проведению профессионально-общественной аккредитации образовательных программ (Приложение 4) с приложением копий, подтверждающих изложенную информацию, документов и согласия на обработку персональных данных. Рабочая группа по ПОА и ФГОС СПК ЖКХ рассматривает предоставленные документы и готовит проект решения СПК ЖКХ о включении эксперта в Реестр экспертов ПОА ЖКХ или об отказе во включении в Реестр экспертов ПОА ЖКХ. Реестр экспертов ПОА ЖКХ размещается на официальном сайте СПК ЖКХ.</w:t>
      </w:r>
    </w:p>
    <w:p>
      <w:pPr>
        <w:pStyle w:val="Normal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 Правила апелляции на решение Аккредитующей организации</w:t>
      </w:r>
    </w:p>
    <w:p>
      <w:pPr>
        <w:pStyle w:val="Normal"/>
        <w:tabs>
          <w:tab w:val="clear" w:pos="708"/>
          <w:tab w:val="left" w:pos="204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, получив решение об аккредитации, может не согласиться с принятым аккредитующей организацией ре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их случаях образовательная организация вправе направить в СПК ЖКХ апелляционное 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смотрения апелляции определяется Положением об апелляционной комиссии СПК ЖК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.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проведение профессионально-общественной аккредитации образовательных програ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формляется на фирменном бланке образовательной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509"/>
        <w:gridCol w:w="4931"/>
      </w:tblGrid>
      <w:tr>
        <w:trPr>
          <w:trHeight w:val="1270" w:hRule="atLeast"/>
        </w:trPr>
        <w:tc>
          <w:tcPr>
            <w:tcW w:w="4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 от _________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Совета по профессиональным квалификациям в сфере жилищно-коммунального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у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профессионально-общественной аккредитации образовательных программ в сфере ЖК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звание образовательное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т провести профессионально-общественную аккредитацию образовательных программ, реализуемых в нашей образовательной организации в соответствии с прилагаемой информаци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8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91"/>
        <w:gridCol w:w="2024"/>
        <w:gridCol w:w="2149"/>
        <w:gridCol w:w="2145"/>
        <w:gridCol w:w="1582"/>
        <w:gridCol w:w="1298"/>
      </w:tblGrid>
      <w:tr>
        <w:trPr>
          <w:trHeight w:val="164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д и наименование образовательной программы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д и наименование направления подготовки (специальности, профессии)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фессиональный стандарт, на соответствие которому аккредитуется заявляемая программа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ED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а обучения по программе (очная, очно-заочная, заочная)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ED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 освоения программы</w:t>
            </w:r>
          </w:p>
        </w:tc>
      </w:tr>
      <w:tr>
        <w:trPr>
          <w:trHeight w:val="164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ED7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ED7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организацией и проведением профессионально-общественной аккредитации образовательных программ, в том числе с проездом экспертов и наймом жилого помещения обязуемся взять на себ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я к заявлению: копия лицензии на право ведения образовательной деятельности по аккредитуемым программам, копия свидетельства об аккредитации (государственной - при наличии и/или других видов аккредитации), отчет о самообследовании (при наличие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разовательной организации ___________________ Ф.И.О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расчета стоимости предоставления услуги по профессионально-общественной аккредитации образовательных программ в сфере жилищно-коммунального хозяй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Методика устанавливает порядок определения стоимости работ по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рофессионально-общественной аккредитации </w:t>
      </w:r>
      <w:r>
        <w:rPr>
          <w:rFonts w:cs="Times New Roman" w:ascii="Times New Roman" w:hAnsi="Times New Roman"/>
          <w:sz w:val="28"/>
          <w:szCs w:val="28"/>
        </w:rPr>
        <w:t>образовательных программ в сфере ЖК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Методика применяется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организациями, осуществляющими профессионально-общественную аккредитацию </w:t>
      </w:r>
      <w:r>
        <w:rPr>
          <w:rFonts w:cs="Times New Roman" w:ascii="Times New Roman" w:hAnsi="Times New Roman"/>
          <w:sz w:val="28"/>
          <w:szCs w:val="28"/>
        </w:rPr>
        <w:t>образовательных программ в сфере жилищно-коммунального хозяйства в соответствии с Общим требованиям о проведении ПО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зработана в целя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я экономически обоснованных механизмов регулирования стоимости на услуги по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рофессионально-общественной аккредитации </w:t>
      </w:r>
      <w:r>
        <w:rPr>
          <w:rFonts w:cs="Times New Roman" w:ascii="Times New Roman" w:hAnsi="Times New Roman"/>
          <w:sz w:val="28"/>
          <w:szCs w:val="28"/>
        </w:rPr>
        <w:t>профессиональных образовательных програм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я единых методов расчета стоимости на услуги по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рофессионально-общественной аккредитации </w:t>
      </w:r>
      <w:r>
        <w:rPr>
          <w:rFonts w:cs="Times New Roman" w:ascii="Times New Roman" w:hAnsi="Times New Roman"/>
          <w:sz w:val="28"/>
          <w:szCs w:val="28"/>
        </w:rPr>
        <w:t>профессиональных образовательных програм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финансовой доступности для организаций, осуществляющих образовательную деятельность, процедур аккредитационной экспертиз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ещения аккредитующей организации экономически обоснованных затрат, связанных с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рофессионально-общественной аккредитацией </w:t>
      </w:r>
      <w:r>
        <w:rPr>
          <w:rFonts w:cs="Times New Roman" w:ascii="Times New Roman" w:hAnsi="Times New Roman"/>
          <w:sz w:val="28"/>
          <w:szCs w:val="28"/>
        </w:rPr>
        <w:t>профессиональных образовательных програм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овлетворения платежеспособного спроса на услуги по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рофессионально-общественной аккредитации </w:t>
      </w:r>
      <w:r>
        <w:rPr>
          <w:rFonts w:cs="Times New Roman" w:ascii="Times New Roman" w:hAnsi="Times New Roman"/>
          <w:sz w:val="28"/>
          <w:szCs w:val="28"/>
        </w:rPr>
        <w:t>профессиональных образовательных програм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баланса экономических интересов организаций, осуществляющих образовательную деятельность, и аккредитующих организац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а в структуре стоимости обязательных платежей в соответствии с законодательством Российской Федерации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стоимости услуг по профессионально-общественной аккредитации профессиональных образовательных програм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стоимости услуг по профессионально-общественной аккредитации образовательных программ осуществляется по формуле (1):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=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кс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+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кс</w:t>
      </w:r>
      <w:r>
        <w:rPr>
          <w:rFonts w:cs="Times New Roman" w:ascii="Times New Roman" w:hAnsi="Times New Roman"/>
          <w:sz w:val="28"/>
          <w:szCs w:val="28"/>
        </w:rPr>
        <w:t xml:space="preserve"> – расходы на оплату работ, выполненных эксперт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– командировочные расходы (в случае проведения выездной аккредитационной экспертизы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х</w:t>
      </w:r>
      <w:r>
        <w:rPr>
          <w:rFonts w:cs="Times New Roman" w:ascii="Times New Roman" w:hAnsi="Times New Roman"/>
          <w:sz w:val="28"/>
          <w:szCs w:val="28"/>
        </w:rPr>
        <w:t xml:space="preserve"> – административно-хозяйственные расходы;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оплату работ, выполненных экспертами, определяются по формуле (2):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кс</w:t>
      </w:r>
      <w:r>
        <w:rPr>
          <w:rFonts w:cs="Times New Roman" w:ascii="Times New Roman" w:hAnsi="Times New Roman"/>
          <w:sz w:val="28"/>
          <w:szCs w:val="28"/>
        </w:rPr>
        <w:t xml:space="preserve"> = Т ×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×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р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 – трудоемкость работы экспертов в отношении конкретной профессиональной образовательной программы, в соответствии с Таблицей 1, в человеко-дн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– стоимостная оценка 1 человеко-дня в руб., устанавливается с учетом среднего уровня заработной платы для соответствующего вида экономической деятель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рп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учитывающий начисления на оплату работ, выполненных экспертами с учетом взносов в государственные внебюджетные фонды, установленных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/>
      </w:pPr>
      <w:r>
        <w:rPr/>
        <w:t>Таблица 1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27"/>
        <w:gridCol w:w="7357"/>
        <w:gridCol w:w="1805"/>
      </w:tblGrid>
      <w:tr>
        <w:trPr>
          <w:trHeight w:val="695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7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процедуры, элемента затрат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рудоёмкость, человеко-дней</w:t>
            </w:r>
          </w:p>
        </w:tc>
      </w:tr>
      <w:tr>
        <w:trPr>
          <w:trHeight w:val="755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7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кспертиза заявки организации, осуществляющей образовательную деятельность, принятие решения о проведении аккредитационной экспертизы, формирование экспертной команды, определение объемов работ, оформление документации для заключения договора.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меральная проверка представленных документов и сведений (включая отчет по самообследованию) на предмет их соответствия установленным критериям ПОА.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,0×К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онные мероприятия по подготовке к проведению очной проверки, осуществляемой экспертной командой.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0 ×К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>п</w:t>
            </w:r>
          </w:p>
        </w:tc>
      </w:tr>
      <w:tr>
        <w:trPr>
          <w:trHeight w:val="477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аккредитационной экспертизы на этапе очной проверки, осуществляемой экспертной командой.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0×К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>п</w:t>
            </w:r>
          </w:p>
        </w:tc>
      </w:tr>
      <w:tr>
        <w:trPr>
          <w:trHeight w:val="685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отовка экспертами отчетов на основании результатов анализа камеральной и очной проверок, проведенных в ходе аккредитационной экспертизы.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,0 ×К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>п</w:t>
            </w:r>
          </w:p>
        </w:tc>
      </w:tr>
      <w:tr>
        <w:trPr>
          <w:trHeight w:val="329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дача информации в аккредитующую организацию.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учитывающий вид образовательной программы, подлежащей аккредитационной экспертизе, в соответствии с Таблицей 2.</w:t>
      </w:r>
    </w:p>
    <w:p>
      <w:pPr>
        <w:pStyle w:val="Normal"/>
        <w:spacing w:lineRule="auto" w:line="240" w:before="120" w:after="120"/>
        <w:jc w:val="right"/>
        <w:rPr/>
      </w:pPr>
      <w:r>
        <w:rPr/>
        <w:t>Таблица 2.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274"/>
        <w:gridCol w:w="532"/>
      </w:tblGrid>
      <w:tr>
        <w:trPr>
          <w:trHeight w:val="23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8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ид образовательной программы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</w:rPr>
              <w:t>п</w:t>
            </w:r>
          </w:p>
        </w:tc>
      </w:tr>
      <w:tr>
        <w:trPr>
          <w:trHeight w:val="23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ая профессиональная образовательная программа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ая программа профессионального обучения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полнительная профессиональная программа (повышения квалификации)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полнительная профессиональная программа (программа переподготовки)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0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овочные расходы, могут включ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проезду к месту командировки и обратно к месту постоянной работы (включая страховой взнос на обязательное личное страхование пассажиров на транспорте, оплату услуг по оформлению проездных документов, расходы за пользование в поездах постельными принадлежностями), подтвержденные проездными документ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найму жилого помещения в размере фактических расходов, подтвержденных соответствующими документ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выплату суточных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хозяйственные расходы при оказании услуг по профессионально-общественной аккредитации устанавливаются не более 20% от суммы прямых затрат (расходов на оплату работ, выполненных экспертами и командировочных расходов) и определяются по формуле (3):</w:t>
      </w:r>
    </w:p>
    <w:p>
      <w:pPr>
        <w:pStyle w:val="Normal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х</w:t>
      </w:r>
      <w:r>
        <w:rPr>
          <w:rFonts w:cs="Times New Roman" w:ascii="Times New Roman" w:hAnsi="Times New Roman"/>
          <w:sz w:val="28"/>
          <w:szCs w:val="28"/>
        </w:rPr>
        <w:t xml:space="preserve"> = (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кс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) *0,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вышесказанного и произведенных преобразований формула расчета стоимости услуг по профессионально-общественной аккредитации образовательных программ примет следующий вид (5):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= (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кс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) * 1,2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.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отчета по самообследованию образовательной организацией образовательной программы в сфере ЖКХ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. Общая информация о профессиональной образовательной программе</w:t>
      </w:r>
      <w:r>
        <w:rPr>
          <w:rFonts w:cs="Times New Roman" w:ascii="Times New Roman" w:hAnsi="Times New Roman"/>
          <w:sz w:val="28"/>
          <w:szCs w:val="28"/>
        </w:rPr>
        <w:t xml:space="preserve"> (информация предоставляется в табличной форме согласно Таблице 1.)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1.</w:t>
      </w:r>
    </w:p>
    <w:tbl>
      <w:tblPr>
        <w:tblW w:w="5000" w:type="pct"/>
        <w:jc w:val="left"/>
        <w:tblInd w:w="-8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51"/>
        <w:gridCol w:w="1719"/>
        <w:gridCol w:w="1665"/>
        <w:gridCol w:w="1989"/>
        <w:gridCol w:w="1159"/>
        <w:gridCol w:w="1208"/>
        <w:gridCol w:w="1498"/>
      </w:tblGrid>
      <w:tr>
        <w:trPr>
          <w:trHeight w:val="1644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д и наименование образовательной программы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д и наименование направления подготовки (специальности, професс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фессиональный стандарт, на соответствие которому аккредитуется заявляемая программа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ED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а обучения по программе (очная, очно-заочная, заочная)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ED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 освоения программы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ED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ваиваемые квалификации</w:t>
            </w:r>
          </w:p>
        </w:tc>
      </w:tr>
      <w:tr>
        <w:trPr>
          <w:trHeight w:val="1644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ED7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ED7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ED7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Самообследование профессиональной образовате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разделе необходимо представить детальный анализ того, насколько программа удовлетворяет всем требованиям каждого критерия аккредитационной экспертиз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структурируется по подразделам в соответствии с установленными критериями: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ритерию 1 «</w:t>
      </w:r>
      <w:r>
        <w:rPr>
          <w:rFonts w:cs="Times New Roman" w:ascii="Times New Roman" w:hAnsi="Times New Roman"/>
          <w:b/>
          <w:i/>
          <w:sz w:val="28"/>
          <w:szCs w:val="28"/>
        </w:rPr>
        <w:t>Прохождение выпускниками профессиональной образовательной программы процедуры независимой оценки квалификации. Соответствие планируемых результатов обучения (профессиональных компетенций) профессиональным стандартам в сфере ЖКХ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о количеству выпускников по программе (за 1-2 год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ыпускников, прошедших процедуру независимой оценки квалифика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видетельств о независимой оценке квалифик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ыпускников и результаты итоговой аттестации с участием независимых экспертов от отрасл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(копии) документов, получаемых выпускниками по итогам освоения програм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выпускников или обучающихся по образовательной программе, ставших победителями и призерами олимпиад, конкурсов профессионального мастерства, научных конференций профильной направлен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работ, тексты выступлений, презентации, копии свидетель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ь выпускника (компетентностная модель), содержащая информацию по профессиональным компетенциям, разработанным в соответствии с ПС. 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ритерию 2. «</w:t>
      </w:r>
      <w:r>
        <w:rPr>
          <w:rFonts w:cs="Times New Roman" w:ascii="Times New Roman" w:hAnsi="Times New Roman"/>
          <w:b/>
          <w:i/>
          <w:sz w:val="28"/>
          <w:szCs w:val="28"/>
        </w:rPr>
        <w:t>Содержание и структура образовательной программы позволяет сформировать профессиональные компетенции, разработанные в соответствии с профессиональными стандартами в сфере ЖКХ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пункте приводятся результаты сравнительного анализа содержания связанных компонентов образовательной программы и профессиональных стандар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организацией предоставляю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планы, рабочие программы учебных предметов, курсов, дисциплин (модулей), оценочные материал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ы оценочных средств для текущего, промежуточного и итогового контроля успеваемости содержащие материалы, разработанные на основе реальных практических ситуаций.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ритерию 3. «</w:t>
      </w:r>
      <w:r>
        <w:rPr>
          <w:rFonts w:cs="Times New Roman" w:ascii="Times New Roman" w:hAnsi="Times New Roman"/>
          <w:b/>
          <w:i/>
          <w:sz w:val="28"/>
          <w:szCs w:val="28"/>
        </w:rPr>
        <w:t>Обеспеченность образовательного процесса кадровыми ресурсами, влияющими на качество подготовки выпускник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 предоставляет следующий перечень документ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реподавателей с указанием курсов/дисциплин, которые они ведут и дополнительной информацией по запросу экспер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профессорско-преподавательского состава, прошедших программы повышения квалификации (переподготовки) за предыдущий год, подтверждающие удостовер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преподавателей - работников предприятий с указанием курсов/дисциплин программы, которые они веду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преподавателей, имеющих опыт работы, соответствующий профилю программы, в выполнении исследовательских проектов по заказу предпри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ые результаты внутреннего мониторинга деятельности преподавателей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устанавливается через рассмотрение единиц, составляющих содержание программы. Анализ излагается в свободной форме. В нём приводя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оставление результатов, установленных по каждой дисциплине, модулю и запланированных результатов в целом по программ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ие объемов времени, предусмотренных на освоение учебных программ, дисциплин, моду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образовательных технологий, используемых для формирования профессиональных компетенций (с выборочными примерами из разных дисциплин и модулей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ое приведение планов (сценариев, технологических карт) учебных занятий по дисциплинам и модул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ое описание заданий учебной и производственной практики, стажирово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ое приведение оценочных средств, в том числе для итоговой аттестации и сопоставление их содержания с результатами, установленными по профессиональным дисциплинам, модулям и в целом по программ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тематики и содержания выпускных квалификационных работ.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ритерию 4. «</w:t>
      </w:r>
      <w:r>
        <w:rPr>
          <w:rFonts w:cs="Times New Roman" w:ascii="Times New Roman" w:hAnsi="Times New Roman"/>
          <w:b/>
          <w:i/>
          <w:sz w:val="28"/>
          <w:szCs w:val="28"/>
        </w:rPr>
        <w:t>Обеспеченность образовательного процесса материально-техническими, информационно-коммуникационными и иными ресурсами, влияющими на формирование профессиональных компетенций, разработанных в соответствии с ПС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ется политика образовательной организации, направленная на развитие материально-технической базы. Также предоставляются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е нормативные акты, регламентирующие создание и обновление материально-технической базы, необходимой для реализации аккредитуемой образовате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закупку и/или сервисное обслуживание оборудования (по возможности), установку лицензионного программного обеспе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документы, содержащие характеристики информационно-коммуникационных ресурсов, используемых для реализации образовате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электронных образовательных ресурсов, соответствующих направленности аккредитуемой образовательной программы: электронных учебников, обучающих компьютерных программ, в том числе для дистанционного обучения, профессиональных баз данных, программ для контроля знаний. 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ритерию 5. «</w:t>
      </w:r>
      <w:r>
        <w:rPr>
          <w:rFonts w:cs="Times New Roman" w:ascii="Times New Roman" w:hAnsi="Times New Roman"/>
          <w:b/>
          <w:i/>
          <w:sz w:val="28"/>
          <w:szCs w:val="28"/>
        </w:rPr>
        <w:t>Наличие спроса на образовательную программу, востребованность выпускников программы работодателями сферы ЖКХ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ется система взаимоотношений с работодателями по обеспечению набора на профессиональную образовательную программу и поддержки последующего трудоустройства выпуск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ятся данны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выпускников программы, трудоустроившиеся в соответствии с полученной квалификаци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выпускников программы, получивших приглашение на работу по итогам прохождения практи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студентов программы, обучавшихся на основании договоров об образовании за счет средств юридических лиц (в том числе по договорам о целевом обучен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от предприятий-работодателей на обучение сотрудников по данной образовательной программ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ые договоры на обучение с профильными организациями.</w:t>
      </w:r>
    </w:p>
    <w:p>
      <w:pPr>
        <w:pStyle w:val="Normal"/>
        <w:spacing w:lineRule="auto" w:line="240" w:before="24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ритерию 6. «</w:t>
      </w:r>
      <w:r>
        <w:rPr>
          <w:rFonts w:cs="Times New Roman" w:ascii="Times New Roman" w:hAnsi="Times New Roman"/>
          <w:b/>
          <w:i/>
          <w:sz w:val="28"/>
          <w:szCs w:val="28"/>
        </w:rPr>
        <w:t>Участие работодателей сферы ЖКХ в планировании, организации и мониторинге качества образовательной программы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пункту приводятся документальные свидетельства участия работодателей в разработке, согласовании и рецензировании различных элементов профессиональной образовательной программы и самой программы в целом, а также в их реализ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регламентирующие и подтверждающие механизм актуализации программы при участии работодателей (регламенты, протокол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на прохождение производственной/преддипломной практики, отчеты о выполнении практи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сотрудников профильных организаций или экспертов от отрасли, принимавших участие в разработке образовательной программы (её элементов) с контактными данны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е акты образовательной организации (профильных организаций), регламентирующие механизм участия работодателей в разработке профессиональной образовательной программы, в проведении практик и стажировок обучающихся, в проведении итоговой аттест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заседаний рабочих групп по разработке профессиональной образовательной программы (её элементов), замечания и предложения экспертов от отрасл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ы с профильными организациями на проведение практик и стажировок обучаю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содержащие обобщенную информацию от работодателей об эффективности и качестве работы выпускников образовате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(приказы) с перечнем выпускных квалификационных работ (ВКР), с указанием предприятий, с которыми разрабатывались темы ВКР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мастер-классов, проведенных за прошлый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4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об установлении полномочий эксперта по проведению профессионально-общественной аккредитации образовательных програ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по профессиональн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ям 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ере жилищно-коммун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злову А.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70" w:type="dxa"/>
        <w:jc w:val="left"/>
        <w:tblInd w:w="5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</w:tblGrid>
      <w:tr>
        <w:trPr>
          <w:trHeight w:val="342" w:hRule="atLeast"/>
        </w:trPr>
        <w:tc>
          <w:tcPr>
            <w:tcW w:w="43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4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полномочий эксперта по проведению профессионально-общественной аккредитации образовательных программ в сфере жилищно-коммунального хозяй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установить полномочия эксперта по проведению профессионально-общественной аккредитации образовательных программ в области жилищно-коммунального хозя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ебе сообщаю следующ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331"/>
        <w:gridCol w:w="2542"/>
        <w:gridCol w:w="1636"/>
        <w:gridCol w:w="3603"/>
      </w:tblGrid>
      <w:tr>
        <w:trPr>
          <w:trHeight w:val="23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5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5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егистрации</w:t>
            </w:r>
          </w:p>
        </w:tc>
        <w:tc>
          <w:tcPr>
            <w:tcW w:w="5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/ электронная почта</w:t>
            </w:r>
          </w:p>
        </w:tc>
        <w:tc>
          <w:tcPr>
            <w:tcW w:w="5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69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профессиональное образование (наименование образовательной организации, год окончания, специальность, квалификация, номер документа об образовании)</w:t>
            </w:r>
          </w:p>
        </w:tc>
        <w:tc>
          <w:tcPr>
            <w:tcW w:w="5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 по заявляемой области деятельности (наименование образовательной организации, период обучения, наименование программы переподготовки или повышения квалификации и номер документа об образовании)</w:t>
            </w:r>
          </w:p>
        </w:tc>
        <w:tc>
          <w:tcPr>
            <w:tcW w:w="5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 по программам повышения квалификации для экспертов ПОА (наименование образовательной организации, период обучения, наименование программы и номер документа об образовании)</w:t>
            </w:r>
          </w:p>
        </w:tc>
        <w:tc>
          <w:tcPr>
            <w:tcW w:w="5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, ученое звание по заявляемой области деятельности (с указанием диссертационного совета, выдавшего документ, даты и номера выдачи документа)</w:t>
            </w:r>
          </w:p>
        </w:tc>
        <w:tc>
          <w:tcPr>
            <w:tcW w:w="5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работы в качестве эксперта в рабочих группах по разработке и (или) актуализации профессиональных стандартов, оценочных средств для проведения независимой оценки квалификации, комиссиях конкурсов профессионального мастерства, комиссиях по техническому расследованию причин аварий, инцидентов и др. (наименование проектов и сроков реализации)</w:t>
            </w:r>
          </w:p>
        </w:tc>
        <w:tc>
          <w:tcPr>
            <w:tcW w:w="5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работы в течение 3-х лет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аботы (месяц, год)</w:t>
            </w:r>
          </w:p>
        </w:tc>
        <w:tc>
          <w:tcPr>
            <w:tcW w:w="4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, структурного подразделения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астоящему заявлению прилагаю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…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3256"/>
        <w:gridCol w:w="239"/>
        <w:gridCol w:w="3244"/>
      </w:tblGrid>
      <w:tr>
        <w:trPr>
          <w:trHeight w:val="657" w:hRule="atLeast"/>
        </w:trPr>
        <w:tc>
          <w:tcPr>
            <w:tcW w:w="2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 201___ г</w:t>
            </w:r>
          </w:p>
        </w:tc>
        <w:tc>
          <w:tcPr>
            <w:tcW w:w="325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рес регистрации с почтовым индекс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аспортные данные, орган выдавший паспор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работку персональных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[указать фамилию, имя и отчество], даю свое согласие на обработку персональных данных Общероссийскому отраслевому объединению работодателей «Союз коммунальных предприятий» (далее «Объединение»), следующих категорий моих персональных данных: фамилия, имя и отчество, дата рождения, адрес регистрации, телефон (факс), основное место работы, занимаемая должность, паспортные данные или иные сведения, удостоверяющие личность, сведения об образовании, аттестации, квалификации и опыте работы, сведения о научных публикациях и совершения с ними соответствующих действий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щее в данном заявлении согласие действует со дня подписания настоящего заявления до дня отзыва указанного согласия, которое может быть совершено путем направления письменного заявления в адрес Объединения. Отзыв начинает действовать с момента его получения Объединением и обратной силы не име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я настоящее заявление, я также заверяю, что сведения, изложенные в данном заявлении, а также прилагаемые к нему документы являются достовер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3256"/>
        <w:gridCol w:w="239"/>
        <w:gridCol w:w="3244"/>
      </w:tblGrid>
      <w:tr>
        <w:trPr>
          <w:trHeight w:val="657" w:hRule="atLeast"/>
        </w:trPr>
        <w:tc>
          <w:tcPr>
            <w:tcW w:w="2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 201___ г</w:t>
            </w:r>
          </w:p>
        </w:tc>
        <w:tc>
          <w:tcPr>
            <w:tcW w:w="325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структура экспертного заключения по результатам аккредитационной экспертизы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организации, осуществляющей образовательную деятельность, представившей образовательную программу на аккредитационную экспертизу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представленной на аккредитацию профессиональной образовательной программы. Роль и место аккредитуемой образовательной программы на федеральном (региональном) рынке образовательных услуг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представленной на аккредитационную экспертизу образовательной программы показателям и критериям, установленным аккредитующей организацией. Характеристика сильных сторон аккредитуемой программы и сторон, нуждающихся в развити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выводы экспертов по аккредитуемой образовательной программе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экспертов для аккредитующе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экспер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Требования разработаны в соответствии с Приложением 4 к «Общим требованиям к проведению ПОА», утвержденные 3 июля 2017 года Председателем Национального совета при Президенте Российской Федерации по профессиональным квалификациям А.Н. Шохины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8:12:00Z</dcterms:created>
  <dc:creator>Александр</dc:creator>
  <dc:description/>
  <cp:keywords/>
  <dc:language>en-US</dc:language>
  <cp:lastModifiedBy>Константин Шишка</cp:lastModifiedBy>
  <dcterms:modified xsi:type="dcterms:W3CDTF">2018-05-27T18:12:00Z</dcterms:modified>
  <cp:revision>2</cp:revision>
  <dc:subject/>
  <dc:title/>
</cp:coreProperties>
</file>